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ITUACIÓ DEL CONSELL COMARCAL DEL Maresme</w:t>
      </w:r>
    </w:p>
    <w:p>
      <w:pPr>
        <w:pStyle w:val="Heading1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" w:eastAsia="en-US"/>
        </w:rPr>
      </w:pPr>
      <w:r>
        <w:rPr>
          <w:rFonts w:cs="Arial" w:ascii="Arial" w:hAnsi="Arial"/>
          <w:b/>
          <w:bCs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790440</wp:posOffset>
            </wp:positionV>
            <wp:extent cx="40640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676140</wp:posOffset>
                </wp:positionV>
                <wp:extent cx="342900" cy="1143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2pt" to="350.95pt,3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6194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2.2pt" to="296.95pt,4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9144000" cy="5824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82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0465" cy="5140325"/>
                                  <wp:effectExtent l="0" t="0" r="0" b="0"/>
                                  <wp:docPr id="5" name="PL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L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0465" cy="514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8.6pt;mso-wrap-distance-left:9.05pt;mso-wrap-distance-right:9.05pt;mso-wrap-distance-top:0pt;mso-wrap-distance-bottom:0pt;margin-top:2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0465" cy="5140325"/>
                            <wp:effectExtent l="0" t="0" r="0" b="0"/>
                            <wp:docPr id="6" name="PL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L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0465" cy="514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4443095</wp:posOffset>
                </wp:positionV>
                <wp:extent cx="694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ca-ES"/>
                              </w:rPr>
                              <w:t>Consell Comar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4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ca-ES"/>
                        </w:rPr>
                        <w:t>Consell Coma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471795</wp:posOffset>
                </wp:positionV>
                <wp:extent cx="4660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ca-ES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ca-ES"/>
                        </w:rPr>
                        <w:t>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7:00Z</dcterms:created>
  <dc:creator>monica</dc:creator>
  <dc:description/>
  <dc:language>en-US</dc:language>
  <cp:lastModifiedBy>marisol.sanz</cp:lastModifiedBy>
  <dcterms:modified xsi:type="dcterms:W3CDTF">2006-11-09T12:47:00Z</dcterms:modified>
  <cp:revision>2</cp:revision>
  <dc:subject/>
  <dc:title> </dc:title>
</cp:coreProperties>
</file>