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CIÓ QUE PRESENTEN ELS GRUPS COMARCALS DEL PSC, CIU, ERC, PP I ICV, DE SUPORT ALS ALCALDES QUE HAN ESTAT INJUSTAMENT IMPUTATS PER LA FISCALIA DE MEDI AMBIENT PER ABOCAMENTS D’AIGÜES RESIDUALS URBANES</w:t>
      </w:r>
    </w:p>
    <w:p>
      <w:pPr>
        <w:pStyle w:val="Normal"/>
        <w:rPr>
          <w:b/>
          <w:b/>
        </w:rPr>
      </w:pPr>
      <w:r>
        <w:rPr>
          <w:b/>
        </w:rPr>
      </w:r>
    </w:p>
    <w:p>
      <w:pPr>
        <w:pStyle w:val="Normal"/>
        <w:rPr/>
      </w:pPr>
      <w:r>
        <w:rPr/>
        <w:t>Els alcaldes dels municipis de Tordera i Dosrius han estat imputats per la Fiscalia de Medi Ambient del TSJC com a presumptes autors d’un delicte “Contra los recursos naturales y el medio ambiente” per abocaments a la llera pública d’aigües urbanes residuals sense depurar.</w:t>
      </w:r>
    </w:p>
    <w:p>
      <w:pPr>
        <w:pStyle w:val="Normal"/>
        <w:rPr/>
      </w:pPr>
      <w:r>
        <w:rPr/>
      </w:r>
    </w:p>
    <w:p>
      <w:pPr>
        <w:pStyle w:val="Normal"/>
        <w:rPr/>
      </w:pPr>
      <w:r>
        <w:rPr/>
        <w:t>La depuració de les aigües urbanes residuals va ser assumida per l’Agència Catalana de l’Aigua (ACA), del Departament de Medi Ambient i Habitatge de la Generalitat, mitjançant el Programa de Sanejament d’Aigües Residuals Urbanes (PSARU) 2005, aprovat per acord de Govern de la Generalitat de 20 de juny de 2006.</w:t>
      </w:r>
    </w:p>
    <w:p>
      <w:pPr>
        <w:pStyle w:val="Normal"/>
        <w:rPr/>
      </w:pPr>
      <w:r>
        <w:rPr/>
      </w:r>
    </w:p>
    <w:p>
      <w:pPr>
        <w:pStyle w:val="Normal"/>
        <w:rPr/>
      </w:pPr>
      <w:r>
        <w:rPr/>
        <w:t>Els esmentats ajuntaments fa temps que van cedir a l’ACA els espais públics per a la construcció de les corresponents depuradores.</w:t>
      </w:r>
    </w:p>
    <w:p>
      <w:pPr>
        <w:pStyle w:val="Normal"/>
        <w:rPr/>
      </w:pPr>
      <w:r>
        <w:rPr/>
      </w:r>
    </w:p>
    <w:p>
      <w:pPr>
        <w:pStyle w:val="Normal"/>
        <w:rPr/>
      </w:pPr>
      <w:r>
        <w:rPr/>
        <w:t>Així doncs, la construcció d’aquestes depuradores d’aigües residuals no és, en cap cas, competència dels ajuntaments. Els alcaldes, més que ningú, han treballat per tal que l’ACA construeixi les depuradores i perquè els abocaments puguin ser eliminats i les aigües tractades.</w:t>
      </w:r>
    </w:p>
    <w:p>
      <w:pPr>
        <w:pStyle w:val="Normal"/>
        <w:rPr/>
      </w:pPr>
      <w:r>
        <w:rPr/>
      </w:r>
    </w:p>
    <w:p>
      <w:pPr>
        <w:pStyle w:val="Normal"/>
        <w:rPr/>
      </w:pPr>
      <w:r>
        <w:rPr/>
        <w:t>El Consell d’Alcaldes del Maresme, en la seva sessió plenària de 16 de novembre de 2010, va ser informat sobre aquesta problemàtica que actualment afecta 2 alcaldes de la comarca i altres alcaldes i exalcaldes de Catalunya, i que potencialment pot afectar ara i en un futur proper qualsevol alcalde en exercici del seu càrrec. El Consell d’Alcaldes va acordar per unanimitat proposar al Ple del Consell Comarcal del Maresme una moció de suport en els termes que es detallen tot seguit.</w:t>
      </w:r>
    </w:p>
    <w:p>
      <w:pPr>
        <w:pStyle w:val="Normal"/>
        <w:rPr/>
      </w:pPr>
      <w:r>
        <w:rPr/>
      </w:r>
    </w:p>
    <w:p>
      <w:pPr>
        <w:pStyle w:val="Normal"/>
        <w:rPr/>
      </w:pPr>
      <w:r>
        <w:rPr/>
        <w:t>Per tot això, s’acorda:</w:t>
      </w:r>
    </w:p>
    <w:p>
      <w:pPr>
        <w:pStyle w:val="Normal"/>
        <w:rPr/>
      </w:pPr>
      <w:r>
        <w:rPr/>
      </w:r>
    </w:p>
    <w:p>
      <w:pPr>
        <w:pStyle w:val="Normal"/>
        <w:rPr/>
      </w:pPr>
      <w:r>
        <w:rPr/>
        <w:t>PRIMER.- Demanar a l’Agència Catalana de l’Aigua que construeixi les depuradores programades en el Pla de Sanejament d’Aigües Residuals Urbanes (PSARU) 2005.</w:t>
      </w:r>
    </w:p>
    <w:p>
      <w:pPr>
        <w:pStyle w:val="Normal"/>
        <w:rPr/>
      </w:pPr>
      <w:r>
        <w:rPr/>
      </w:r>
    </w:p>
    <w:p>
      <w:pPr>
        <w:pStyle w:val="Normal"/>
        <w:rPr/>
      </w:pPr>
      <w:r>
        <w:rPr/>
        <w:t>SEGON.- Demanar al Govern de la Generalitat de Catalunya que habiliti els mitjans i les partides pressupostàries necessaris per donar compliment a la realització del PSARU per part de l’ACA.</w:t>
      </w:r>
    </w:p>
    <w:p>
      <w:pPr>
        <w:pStyle w:val="Normal"/>
        <w:rPr/>
      </w:pPr>
      <w:r>
        <w:rPr/>
      </w:r>
    </w:p>
    <w:p>
      <w:pPr>
        <w:pStyle w:val="Normal"/>
        <w:rPr/>
      </w:pPr>
      <w:r>
        <w:rPr/>
        <w:t>TERCER.- Sol·licitar, amb tot el respecte institucional per les funcions i el treball de la Fiscalia de Medi Ambient, que es retirin les imputacions a títol personal als alcaldes i que s’arxivin les actuacions, o bé que s’adrecin a qui té la competència i la capacitat efectiva. Cal que es considerin el conjunt de les normatives aplicables i l’abast de la problemàtica, que podria ser extrapolable a una majoria dels ajuntaments de Catalunya.</w:t>
      </w:r>
    </w:p>
    <w:p>
      <w:pPr>
        <w:pStyle w:val="Normal"/>
        <w:rPr/>
      </w:pPr>
      <w:r>
        <w:rPr/>
      </w:r>
    </w:p>
    <w:p>
      <w:pPr>
        <w:pStyle w:val="Normal"/>
        <w:rPr/>
      </w:pPr>
      <w:r>
        <w:rPr/>
        <w:t>QUART.- Traslladar aquesta moció al Parlament de Catalunya, a la Delegació del Govern a Catalunya, i als Departaments de Justícia i de Medi Ambient i Habitatge de la Generalitat, i demanar-los que en la mesura de les seves competències aportin solucions a aquesta problemàtica que afecta a molts municipis de Catalunya. Cal evitar que es criminalitzi injustament els alcaldes que es troben en situacions similars o que s’hi poden trobar en el futur.</w:t>
      </w:r>
    </w:p>
    <w:p>
      <w:pPr>
        <w:pStyle w:val="Normal"/>
        <w:rPr/>
      </w:pPr>
      <w:r>
        <w:rPr/>
      </w:r>
    </w:p>
    <w:p>
      <w:pPr>
        <w:pStyle w:val="Normal"/>
        <w:rPr/>
      </w:pPr>
      <w:r>
        <w:rPr/>
        <w:t>CINQUÈ.- Demanar el suport de les entitats municipalistes (FMC i ACMC) en aquesta qüestió d’interès comú per als ens locals.</w:t>
      </w:r>
    </w:p>
    <w:p>
      <w:pPr>
        <w:pStyle w:val="Normal"/>
        <w:rPr/>
      </w:pPr>
      <w:r>
        <w:rPr/>
      </w:r>
    </w:p>
    <w:p>
      <w:pPr>
        <w:pStyle w:val="Normal"/>
        <w:rPr/>
      </w:pPr>
      <w:r>
        <w:rPr/>
        <w:t>Mataró, 16 de novembre de 2010</w:t>
      </w:r>
    </w:p>
    <w:sectPr>
      <w:type w:val="nextPage"/>
      <w:pgSz w:w="11906" w:h="16838"/>
      <w:pgMar w:left="1985"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Calibri" w:cs="Times New Roman"/>
      <w:color w:val="auto"/>
      <w:sz w:val="18"/>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39:00Z</dcterms:created>
  <dc:creator>eva.aranda</dc:creator>
  <dc:description/>
  <dc:language>en-US</dc:language>
  <cp:lastModifiedBy>marisol.sanz</cp:lastModifiedBy>
  <cp:lastPrinted>2010-12-22T10:39:00Z</cp:lastPrinted>
  <dcterms:modified xsi:type="dcterms:W3CDTF">2010-12-22T09:39:00Z</dcterms:modified>
  <cp:revision>2</cp:revision>
  <dc:subject/>
  <dc:title>MOCIÓ QUE PRESENTEN ELS GRUPS COMARCALS DEL PSC, CIU, ERC, PP I ICV, DE SUPORT ALS ALCALDES QUE HAN ESTAT INJUSTAMENT IMPUTATS</dc:title>
</cp:coreProperties>
</file>