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104"/>
        <w:gridCol w:w="1542"/>
        <w:gridCol w:w="1356"/>
        <w:gridCol w:w="1234"/>
        <w:gridCol w:w="2148"/>
      </w:tblGrid>
      <w:tr>
        <w:trPr>
          <w:trHeight w:val="952" w:hRule="atLeast"/>
          <w:cantSplit w:val="true"/>
        </w:trPr>
        <w:tc>
          <w:tcPr>
            <w:tcW w:w="2101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6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3520" cy="516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01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18" w:space="0" w:color="4F81BD"/>
              <w:left w:val="single" w:sz="18" w:space="0" w:color="4F81BD"/>
              <w:right w:val="single" w:sz="18" w:space="0" w:color="4F81BD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  <w:cantSplit w:val="true"/>
        </w:trPr>
        <w:tc>
          <w:tcPr>
            <w:tcW w:w="4747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4738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9485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1906"/>
              <w:gridCol w:w="5812"/>
            </w:tblGrid>
            <w:tr>
              <w:trPr>
                <w:trHeight w:val="211" w:hRule="atLeast"/>
                <w:cantSplit w:val="true"/>
              </w:trPr>
              <w:tc>
                <w:tcPr>
                  <w:tcW w:w="318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06/2011</w:t>
                  </w:r>
                </w:p>
              </w:tc>
              <w:tc>
                <w:tcPr>
                  <w:tcW w:w="1906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02/06/2011</w:t>
                  </w:r>
                </w:p>
              </w:tc>
              <w:tc>
                <w:tcPr>
                  <w:tcW w:w="5812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eficiència energètic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907" w:type="dxa"/>
                  <w:gridSpan w:val="3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Medi ambient 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90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Concessió directa de subvencions per a l’adquisició de vehicles elèctrics, en el marc del Pla d’acció 2010-2012 del Pla integral d’impuls al vehicle elèctric a Espanya 2010-2014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12" w:hRule="atLeast"/>
                <w:cantSplit w:val="true"/>
              </w:trPr>
              <w:tc>
                <w:tcPr>
                  <w:tcW w:w="509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O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111 -  10/05/20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8"/>
                        <w:szCs w:val="18"/>
                        <w:u w:val="single"/>
                      </w:rPr>
                      <w:t>Reial Decret 648/2011</w:t>
                    </w:r>
                  </w:hyperlink>
                </w:p>
                <w:p>
                  <w:pPr>
                    <w:pStyle w:val="Normal"/>
                    <w:shd w:fill="D9D9D9" w:val="clear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ial Decret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648/2011, de 9 de maig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MINISTERIO DE INDUSTRIA, TURISMO Y COMERCIO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 DEL MINISTERI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 DE LA DIRECCIÓ GENERAL D'INDÚSTRIA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09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(vegeu l’Art. 2 del RD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Les administracions públiques,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les societats o entitats que tinguin la consideració de caràcter públic estatal, autonòmic o local. 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Les persones físiqu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Les entitats privades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es faran a través dels agents de vendes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que s’adhereixin al pla d’ajuts per a l’adquisició de vehicles elèctrics.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Els agents de vendes adherits, realitzaran les activitats que determini el conveni que hauran subscrit amb l’entitat col·laboradora del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Ministeri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de Industria,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  <w:lang w:val="es-ES"/>
                    </w:rPr>
                    <w:t>Turismo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 y Comercio.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L’entitat col·laboradora establirà un sistema electrònic que informi, amb caràcter previ a la formalització de la sol·licitud de la quantia de la subvenció que li correspon, facilitant així la informació per als beneficiaris finals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(vegeu l’Art. 8 del RD)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509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 xml:space="preserve">a través dels agents de vendes.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(vegeu l’Art. 8 apartat 4 del RD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IRECCIÓN GENERAL DE INDUSTRI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És l’òrgan encarregat del seguiment dels ajut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Tel. 902 446 006</w:t>
                  </w:r>
                </w:p>
              </w:tc>
              <w:tc>
                <w:tcPr>
                  <w:tcW w:w="581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 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20"/>
                      <w:szCs w:val="20"/>
                    </w:rPr>
                    <w:t>Fins el 30/11/20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0" w:hRule="atLeast"/>
                <w:cantSplit w:val="true"/>
              </w:trPr>
              <w:tc>
                <w:tcPr>
                  <w:tcW w:w="1090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Objecte: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La concessió directa d’ajuts per a l’adquisició de vehicles elèctrics nous,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entenent com a tals aquells que l’energia de propulsió procedeixi, total o parcialment, de l’electricitat de les seves bateries, carregades a través de la xarxa elèctrica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La finalitat d’aquests ajuts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és la de facilitar i fomentar el desenvolupament de la mobilitat elèctrica per a la seva contribució a la major sostenibilitat del sector del transport, a una millora de l’eficiència energètica i a la reducció de la contaminació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nceptes subvencionable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Turismes M1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 motor de quatre rodes destinats al transport de persones ( màxim de 8 place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Furgonetes N1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 motor destinats al transport de mercaderies (màxim 3.500K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utobusos o autocars M2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stinats al transport de persones (més de 8 places i màxim 5.000K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utobusos o autocars M3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stinats al transport de persones (més de 8 places i més de 5.000K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Furgonetes N2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stinats al transport de mercaderies (més de 3.500Kg i inferior a 12.000Kg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Motocicletes L3e i L5e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vehicles de dos o tres rodes sense sidecar (velocitat màxima per construcció sup. 45Km/h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Quadricicles lleugers L6e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Automòbils de quatre rodes que la massa en buit sigui inferior o igual a 350Kg (velocitat màxima de 45Km/h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708" w:hanging="36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Quadricicles pesats L7e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: Automòbils de quatre rodes que la massa en buit sigui inferior o igual a 400Kg o 550Kg per vehicles de transport de mercaderies</w:t>
                  </w:r>
                </w:p>
                <w:p>
                  <w:pPr>
                    <w:pStyle w:val="Normal"/>
                    <w:spacing w:lineRule="auto" w:line="360"/>
                    <w:ind w:left="708" w:hanging="0"/>
                    <w:jc w:val="both"/>
                    <w:rPr>
                      <w:rFonts w:ascii="Verdana" w:hAnsi="Verdana" w:cs="Verdana"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708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vegeu l’Art. 3 del RD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05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6"/>
                  <w:szCs w:val="16"/>
                </w:rPr>
                <w:t>Web del SIM</w:t>
              </w:r>
            </w:hyperlink>
          </w:p>
        </w:tc>
        <w:tc>
          <w:tcPr>
            <w:tcW w:w="2898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Rebre el SIM</w:t>
              </w:r>
            </w:hyperlink>
          </w:p>
        </w:tc>
        <w:tc>
          <w:tcPr>
            <w:tcW w:w="338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F505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</w:rPr>
                <w:t xml:space="preserve">Entreu a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</w:rPr>
                <w:t>InfoSIM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sz w:val="16"/>
                  <w:szCs w:val="16"/>
                </w:rPr>
                <w:t xml:space="preserve"> i rebreu qualsevol  informació, màxim en 24h.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mbientum.com/mailing/legislacion/2011/junio/01/pdfs/78525.pdf" TargetMode="External"/><Relationship Id="rId5" Type="http://schemas.openxmlformats.org/officeDocument/2006/relationships/hyperlink" Target="http://www.mityc.es/ca-ES/Paginas/index.aspx" TargetMode="External"/><Relationship Id="rId6" Type="http://schemas.openxmlformats.org/officeDocument/2006/relationships/hyperlink" Target="http://www.mityc.es/industria/es-ES/SecretariaGeneral/Paginas/DireccionGeneraldeDesarrolloIndustrial.aspx" TargetMode="External"/><Relationship Id="rId7" Type="http://schemas.openxmlformats.org/officeDocument/2006/relationships/hyperlink" Target="http://www.ccmaresme.cat/seccio.php?id=10" TargetMode="External"/><Relationship Id="rId8" Type="http://schemas.openxmlformats.org/officeDocument/2006/relationships/hyperlink" Target="http://www.ccmaresme.es/formulari.php?id=3309" TargetMode="External"/><Relationship Id="rId9" Type="http://schemas.openxmlformats.org/officeDocument/2006/relationships/hyperlink" Target="http://www.ccmaresme.cat/formulari.php?id=61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8:00Z</dcterms:created>
  <dc:creator>monica.marcet</dc:creator>
  <dc:description/>
  <cp:keywords/>
  <dc:language>en-US</dc:language>
  <cp:lastModifiedBy>Marisol</cp:lastModifiedBy>
  <dcterms:modified xsi:type="dcterms:W3CDTF">2011-06-02T17:08:00Z</dcterms:modified>
  <cp:revision>2</cp:revision>
  <dc:subject/>
  <dc:title> </dc:title>
</cp:coreProperties>
</file>