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18"/>
        </w:rPr>
      </w:pPr>
      <w:r>
        <w:rPr>
          <w:szCs w:val="18"/>
        </w:rPr>
        <w:t>DECRET 317/08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 w:before="0" w:after="240"/>
        <w:rPr/>
      </w:pPr>
      <w:r>
        <w:rPr>
          <w:rFonts w:cs="Verdana" w:ascii="Verdana" w:hAnsi="Verdana"/>
          <w:sz w:val="18"/>
          <w:szCs w:val="18"/>
        </w:rPr>
        <w:t xml:space="preserve">Vist que per acord de la Comissió Permanent del Ple celebrada en sessió ordinària de data 14 d’octubre de 2008, es va aprovar l’adjudicació provisional del contracte de l’Estudi i Implantació d’un sistema de Gestió d’Expedients Estàndard (paquetitzat)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a l’empresa ALBA TECNOLOGY, SL </w:t>
      </w:r>
      <w:r>
        <w:rPr>
          <w:rFonts w:cs="Verdana" w:ascii="Verdana" w:hAnsi="Verdana"/>
          <w:sz w:val="18"/>
          <w:szCs w:val="18"/>
        </w:rPr>
        <w:t>amb NIF: B83527945, per un import de 42.570,00.-€ més 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xtBody"/>
        <w:spacing w:lineRule="auto" w:line="36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 que en data 4 de novembre de 2008 l’empresa </w:t>
      </w:r>
      <w:r>
        <w:rPr>
          <w:rFonts w:cs="Verdana" w:ascii="Verdana" w:hAnsi="Verdana"/>
          <w:bCs/>
          <w:color w:val="000000"/>
          <w:sz w:val="18"/>
          <w:szCs w:val="18"/>
        </w:rPr>
        <w:t>ALBA TECNOLOGY, SL, ha presentat un escrit amb registre d’entrada 7613, adjuntant la documentació assenyalada a la clàusula 9 del Plec de clàusules administratives particulars que regeixen la contractació, així com la garantia definitiva per un import de 2.128,50.-€, mitjançant aval bancari de data 28 d’octubre de 2008,</w:t>
      </w:r>
    </w:p>
    <w:p>
      <w:pPr>
        <w:pStyle w:val="Normal"/>
        <w:jc w:val="both"/>
        <w:rPr/>
      </w:pPr>
      <w:r>
        <w:rPr>
          <w:szCs w:val="18"/>
        </w:rPr>
        <w:t>Atesos els articles 135.4 i 140 de la Llei 30/2007, de 30 d’octubre,  de Contractes del Sector Públic, així com el plec de clàusules administratives particulars que ha regit el procés de selecció del contractista i les generals aplicables a aquest tipus de contracte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oindependiente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st que la propera sessió ordinària de la Comissió Permanent del Ple que és l’òrgan competent, està prevista celebrar-la el proper 9 de desembre, essent que aquesta circumstancia aconsella l’exercici de la competència descrita en l’apartat e) de l’article 13.1 del Decret legislatiu 4/2003, de 4 de novembre, pel qual s’aprova el Text refós de la Llei de l’organització comarcal de Catalunya, que té el seu paral·lelisme en l’apartat k) de l’article 21.1 de la Llei 11/1999, de 21 d’abril, de modificació de la Llei 7/1985, de 2 d’abril, Reguladora de les Bases del Règim Local,</w:t>
      </w:r>
    </w:p>
    <w:p>
      <w:pPr>
        <w:pStyle w:val="Textoindependiente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HE RESOLT: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 w:before="0" w:after="240"/>
        <w:rPr/>
      </w:pPr>
      <w:r>
        <w:rPr>
          <w:rFonts w:cs="Verdana" w:ascii="Verdana" w:hAnsi="Verdana"/>
          <w:sz w:val="18"/>
          <w:szCs w:val="18"/>
        </w:rPr>
        <w:t xml:space="preserve">PRIMER.- ADJUDICAR amb caràcter definitiu el contracte per a la realització de l’Estudi i Implantació d’un sistema de Gestió d’Expedients Estàndard (paquetitzat)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a l’empresa ALBA TECNOLOGY, SL </w:t>
      </w:r>
      <w:r>
        <w:rPr>
          <w:rFonts w:cs="Verdana" w:ascii="Verdana" w:hAnsi="Verdana"/>
          <w:sz w:val="18"/>
          <w:szCs w:val="18"/>
        </w:rPr>
        <w:t>amb NIF: B83527945, per un import de 42.570,00.-€ més IVA, (49.381,20.-€ IVA inclòs).</w:t>
      </w:r>
    </w:p>
    <w:p>
      <w:pPr>
        <w:pStyle w:val="TextBody"/>
        <w:spacing w:lineRule="auto" w:line="360" w:before="0" w:after="240"/>
        <w:rPr/>
      </w:pPr>
      <w:r>
        <w:rPr>
          <w:rFonts w:cs="Verdana" w:ascii="Verdana" w:hAnsi="Verdana"/>
          <w:sz w:val="18"/>
          <w:szCs w:val="18"/>
        </w:rPr>
        <w:t xml:space="preserve">SEGON.- PUBLICAR-HO  en el perfil del contractant de la corporació, i NOTIFICAR-HO a l’empresa adjudicatària per al seu coneixement i als efectes que en el termini de deu dies hàbils a la notificació, se celebri en document administratiu el respectiu contracte.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CER.- NOTIFICAR-HO a la Intervenció de Fons de la corporació i a la resta de licitadors.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RT.- DONAR COMPTE de la present resolució a la propera Comissió permanent del Ple que se celebri, als efectes de la seva ratificaci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xtoindependiente2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Mataró, 13 de novembre de 2008</w:t>
      </w:r>
    </w:p>
    <w:p>
      <w:pPr>
        <w:pStyle w:val="Textoindependiente2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El president</w:t>
      </w:r>
    </w:p>
    <w:p>
      <w:pPr>
        <w:pStyle w:val="Textoindependiente2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independiente2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independiente2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independiente2"/>
        <w:spacing w:lineRule="auto" w:line="360"/>
        <w:rPr>
          <w:szCs w:val="18"/>
        </w:rPr>
      </w:pPr>
      <w:r>
        <w:rPr>
          <w:rFonts w:cs="Arial"/>
          <w:szCs w:val="18"/>
        </w:rPr>
        <w:t>Josep Jo i Munné</w:t>
      </w:r>
    </w:p>
    <w:p>
      <w:pPr>
        <w:pStyle w:val="Textoindependiente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8:00Z</dcterms:created>
  <dc:creator>C.C. Maresme</dc:creator>
  <dc:description/>
  <dc:language>en-US</dc:language>
  <cp:lastModifiedBy>marisol.sanz</cp:lastModifiedBy>
  <dcterms:modified xsi:type="dcterms:W3CDTF">2008-12-11T08:38:00Z</dcterms:modified>
  <cp:revision>2</cp:revision>
  <dc:subject/>
  <dc:title>DECRET 317/08</dc:title>
</cp:coreProperties>
</file>