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EL D’ ENQUESTA DE SATISFACCIÓ DELS USUARIS/ÀRIES DE SA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sz w:val="16"/>
        </w:rPr>
      </w:pPr>
      <w:r>
        <w:rPr>
          <w:sz w:val="16"/>
        </w:rPr>
        <w:t>1. Qui és la persona a la que se li  fa l’enquest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suari/ària directe/a del servei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miliar de l’usuari.</w:t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  <w:t>2. Quina és l’edat de l’usuari/ària del servei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6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lt; a 20 an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6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tre 20 i 40 an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6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tre 41 i 50 an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6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tre 51 i 60 an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6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tre 61 i 70 an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6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tre 71 i 80 an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6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&gt; de 81 any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3. Quin/s servei/s de SAD s’estan prestan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hanging="9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juda a domic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hanging="9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uxiliar de la ll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hanging="9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Teleassistè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hanging="960"/>
        <w:rPr>
          <w:sz w:val="16"/>
        </w:rPr>
      </w:pPr>
      <w:r>
        <w:rPr>
          <w:rFonts w:cs="Arial" w:ascii="Verdana" w:hAnsi="Verdana"/>
          <w:sz w:val="16"/>
        </w:rPr>
        <w:t>Àpats a domic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hanging="960"/>
        <w:rPr>
          <w:sz w:val="16"/>
        </w:rPr>
      </w:pPr>
      <w:r>
        <w:rPr>
          <w:rFonts w:cs="Arial" w:ascii="Verdana" w:hAnsi="Verdana"/>
          <w:sz w:val="16"/>
        </w:rPr>
        <w:t>Bugad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960"/>
        <w:rPr>
          <w:sz w:val="16"/>
        </w:rPr>
      </w:pPr>
      <w:r>
        <w:rPr>
          <w:rFonts w:cs="Arial" w:ascii="Verdana" w:hAnsi="Verdana"/>
          <w:sz w:val="16"/>
        </w:rPr>
        <w:t>Ajuts tècnics.</w:t>
      </w:r>
    </w:p>
    <w:p>
      <w:pPr>
        <w:pStyle w:val="Normal"/>
        <w:rPr>
          <w:rFonts w:ascii="Verdana" w:hAnsi="Verdana" w:cs="Verdana"/>
          <w:sz w:val="16"/>
          <w:lang w:val="es-ES" w:eastAsia="en-US"/>
        </w:rPr>
      </w:pPr>
      <w:r>
        <w:rPr>
          <w:rFonts w:cs="Verdana" w:ascii="Verdana" w:hAnsi="Verdana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0165</wp:posOffset>
            </wp:positionV>
            <wp:extent cx="586740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71755</wp:posOffset>
            </wp:positionV>
            <wp:extent cx="5854700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63830</wp:posOffset>
            </wp:positionV>
            <wp:extent cx="5854700" cy="1865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867400" cy="1256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5854700" cy="2818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5867400" cy="4016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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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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9:00Z</dcterms:created>
  <dc:creator>sandra.marin</dc:creator>
  <dc:description/>
  <dc:language>en-US</dc:language>
  <cp:lastModifiedBy>sandra.marin</cp:lastModifiedBy>
  <dcterms:modified xsi:type="dcterms:W3CDTF">2008-10-09T14:05:00Z</dcterms:modified>
  <cp:revision>4</cp:revision>
  <dc:subject/>
  <dc:title>MODEL D’ ENQUESTA DE SATISFACCIÓ DELS USUARIS/ÀRIES DE SAD</dc:title>
</cp:coreProperties>
</file>