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lang w:val="es-ES" w:eastAsia="en-US"/>
        </w:rPr>
      </w:pPr>
      <w:r>
        <w:rPr>
          <w:rFonts w:cs="Verdana" w:ascii="Verdana" w:hAnsi="Verdana"/>
          <w:b/>
          <w:bCs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79925</wp:posOffset>
            </wp:positionH>
            <wp:positionV relativeFrom="paragraph">
              <wp:posOffset>-15875</wp:posOffset>
            </wp:positionV>
            <wp:extent cx="717550" cy="717550"/>
            <wp:effectExtent l="0" t="0" r="0" b="0"/>
            <wp:wrapSquare wrapText="bothSides"/>
            <wp:docPr id="1" name="g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2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  <a:ln w="15875">
                      <a:solidFill>
                        <a:srgbClr val="9999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0020</wp:posOffset>
                </wp:positionH>
                <wp:positionV relativeFrom="paragraph">
                  <wp:posOffset>-7620</wp:posOffset>
                </wp:positionV>
                <wp:extent cx="4663440" cy="70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FITXA 6 : SERVEI D’AJUTS TÈCNIC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FF" strokeweight="1pt" style="position:absolute;rotation:-0;width:367.2pt;height:55.2pt;mso-wrap-distance-left:9.05pt;mso-wrap-distance-right:9.05pt;mso-wrap-distance-top:0pt;mso-wrap-distance-bottom:0pt;margin-top:-0.6pt;mso-position-vertical-relative:text;margin-left:-1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FITXA 6 : SERVEI D’AJUTS TÈCNIC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ab/>
                        <w:tab/>
                        <w:tab/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bCs/>
          <w:sz w:val="20"/>
          <w:lang w:val="es-ES" w:eastAsia="en-US"/>
        </w:rPr>
      </w:pPr>
      <w:r>
        <w:rPr>
          <w:rFonts w:cs="Verdana" w:ascii="Verdana" w:hAnsi="Verdana"/>
          <w:b/>
          <w:bCs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218440</wp:posOffset>
                </wp:positionV>
                <wp:extent cx="53428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0375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FINALITAT/MISSIÓ DEL SERVE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 finalitat d’aquest servei és la de proporcionar a les persones amb manca d’autonomia, aparells de suport perquè puguin desenvolupar les activitats bàsiques de la vida diària, i  mantenir-se  el màxim de temps al seu domicili amb unes condicions òptimes de qualitat de vid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9999FF" strokeweight="0pt" style="position:absolute;rotation:-0;width:420.7pt;height:81.7pt;mso-wrap-distance-left:9.05pt;mso-wrap-distance-right:9.05pt;mso-wrap-distance-top:0pt;mso-wrap-distance-bottom:0pt;margin-top:17.2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FINALITAT/MISSIÓ DEL SERVEI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a finalitat d’aquest servei és la de proporcionar a les persones amb manca d’autonomia, aparells de suport perquè puguin desenvolupar les activitats bàsiques de la vida diària, i  mantenir-se  el màxim de temps al seu domicili amb unes condicions òptimes de qualitat de vid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  <w:lang w:val="es-ES" w:eastAsia="en-US"/>
        </w:rPr>
      </w:pPr>
      <w:r>
        <w:rPr>
          <w:rFonts w:cs="Arial" w:ascii="Verdana" w:hAnsi="Verdana"/>
          <w:b/>
          <w:bCs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89535</wp:posOffset>
                </wp:positionV>
                <wp:extent cx="53428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ESTINATARI DEL SERVEI (Característiques més freqüents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quelles persones en situació de manca d’autonomia que  necessiten del suport d’ajudes tècniques pel desenvolupament de les activitats de la vida diàr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FF" strokeweight="0pt" style="position:absolute;rotation:-0;width:420.7pt;height:54.7pt;mso-wrap-distance-left:9.05pt;mso-wrap-distance-right:9.05pt;mso-wrap-distance-top:0pt;mso-wrap-distance-bottom:0pt;margin-top:7.05pt;mso-position-vertical-relative:text;margin-left:-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DESTINATARI DEL SERVEI (Característiques més freqüents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quelles persones en situació de manca d’autonomia que  necessiten del suport d’ajudes tècniques pel desenvolupament de les activitats de la vida diàr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Heading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Arial"/>
          <w:b/>
          <w:b/>
          <w:bCs/>
          <w:sz w:val="20"/>
          <w:lang w:val="es-ES" w:eastAsia="en-US"/>
        </w:rPr>
      </w:pPr>
      <w:r>
        <w:rPr>
          <w:rFonts w:cs="Arial" w:ascii="Verdana" w:hAnsi="Verdana"/>
          <w:b/>
          <w:bCs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80645</wp:posOffset>
                </wp:positionV>
                <wp:extent cx="5342890" cy="1037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0375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ALTRES AGENTS / PROFESSIONALS IMPLICATS :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1440" w:hanging="14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reballador/a social municip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1440" w:hanging="144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reballador/a familiar municip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1440" w:hanging="14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suari, família convivent o n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1440" w:hanging="14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ordinador/a de l’empr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9999FF" strokeweight="0pt" style="position:absolute;rotation:-0;width:420.7pt;height:81.7pt;mso-wrap-distance-left:9.05pt;mso-wrap-distance-right:9.05pt;mso-wrap-distance-top:0pt;mso-wrap-distance-bottom:0pt;margin-top:6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ALTRES AGENTS / PROFESSIONALS IMPLICATS :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1440" w:hanging="14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reballador/a social municip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1440" w:hanging="144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reballador/a familiar municip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1440" w:hanging="144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suari, família convivent o n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1440" w:hanging="144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ordinador/a de l’empre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Arial"/>
          <w:b/>
          <w:b/>
          <w:bCs/>
          <w:sz w:val="20"/>
          <w:lang w:val="es-ES" w:eastAsia="en-US"/>
        </w:rPr>
      </w:pPr>
      <w:r>
        <w:rPr>
          <w:rFonts w:cs="Arial" w:ascii="Verdana" w:hAnsi="Verdana"/>
          <w:b/>
          <w:bCs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183515</wp:posOffset>
                </wp:positionV>
                <wp:extent cx="5342890" cy="1837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OBJECTIUS GENERALS DEL SERVEI: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ferir a les persones amb manca d’autonomia aparells tècnics que els ajudin en els activitats de la vida diàri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OBJECTIUS ESPECÍFIC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on manteniment dels apare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posició  d’aparells defectuos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veir els usuaris en el termini acord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ntenir informat els SSB de les incidències del serve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FF" strokeweight="0pt" style="position:absolute;rotation:-0;width:420.7pt;height:144.7pt;mso-wrap-distance-left:9.05pt;mso-wrap-distance-right:9.05pt;mso-wrap-distance-top:0pt;mso-wrap-distance-bottom:0pt;margin-top:14.4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OBJECTIUS GENERALS DEL SERVEI:</w:t>
                      </w:r>
                    </w:p>
                    <w:p>
                      <w:pPr>
                        <w:pStyle w:val="Textoindependiente3"/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Textoindependiente3"/>
                        <w:spacing w:lineRule="auto" w:line="360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ferir a les persones amb manca d’autonomia aparells tècnics que els ajudin en els activitats de la vida diàri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OBJECTIUS ESPECÍFIC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720" w:hanging="72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on manteniment dels apare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720" w:hanging="72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posició  d’aparells defectuos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720" w:hanging="72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oveir els usuaris en el termini acord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720" w:hanging="72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ntenir informat els SSB de les incidències del serve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160020</wp:posOffset>
                </wp:positionV>
                <wp:extent cx="5342890" cy="17233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7233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TASQUES A REALITZAR PER  PART DE L’EMP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714" w:hanging="714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collida de la coman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714" w:hanging="714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erificar que poden subministrar l’aparell/s que es deman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714" w:hanging="714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ransportat l’aparell/s al domici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714" w:hanging="714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er les explicacions necessàries a l’usuari/a i/o familiars per la manipulació correcta de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parell/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714" w:hanging="714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nteniment del/s aparells (neteja, reparació, recarrega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714" w:hanging="714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nvi d’aparells/s si és necessa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714" w:hanging="714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collida del/s aparell/s quan ha finalitzat el serve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9999FF" strokeweight="0pt" style="position:absolute;rotation:-0;width:420.7pt;height:135.7pt;mso-wrap-distance-left:9.05pt;mso-wrap-distance-right:9.05pt;mso-wrap-distance-top:0pt;mso-wrap-distance-bottom:0pt;margin-top:12.6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TASQUES A REALITZAR PER  PART DE L’EMP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714" w:hanging="714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collida de la coman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714" w:hanging="714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erificar que poden subministrar l’aparell/s que es deman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714" w:hanging="714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ransportat l’aparell/s al domici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714" w:hanging="714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er les explicacions necessàries a l’usuari/a i/o familiars per la manipulació correcta de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parell/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714" w:hanging="714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nteniment del/s aparells (neteja, reparació, recarrega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714" w:hanging="714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anvi d’aparells/s si és necessa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714" w:hanging="714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collida del/s aparell/s quan ha finalitzat el servei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-118745</wp:posOffset>
                </wp:positionV>
                <wp:extent cx="5342890" cy="1494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ASPECTES BÀSICS DEL SERVEI (PARÀMETRES DE CONTROL)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1440" w:hanging="14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ANTENI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1440" w:hanging="14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RMA D’ENTREGA  I RECOLLI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1440" w:hanging="14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PUNTUALITA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1440" w:hanging="14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RACTE CORD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1440" w:hanging="14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ESTIÓ D’INCIDÈNC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1440" w:hanging="14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ALORACIÓ DEL PROPI USUA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1440" w:hanging="14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FORMACIÓ I ÚS DE L’APARELL PER  PART DE L’USUAR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FF" strokeweight="0pt" style="position:absolute;rotation:-0;width:420.7pt;height:117.7pt;mso-wrap-distance-left:9.05pt;mso-wrap-distance-right:9.05pt;mso-wrap-distance-top:0pt;mso-wrap-distance-bottom:0pt;margin-top:-9.35pt;mso-position-vertical-relative:text;margin-left:-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 xml:space="preserve">ASPECTES BÀSICS DEL SERVEI (PARÀMETRES DE CONTROL)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1440" w:hanging="14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ANTENI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1440" w:hanging="14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ORMA D’ENTREGA  I RECOLLI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1440" w:hanging="14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PUNTUALITA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1440" w:hanging="14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RACTE CORD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1440" w:hanging="14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ESTIÓ D’INCIDÈNC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1440" w:hanging="14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ALORACIÓ DEL PROPI USUA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1440" w:hanging="14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NFORMACIÓ I ÚS DE L’APARELL PER  PART DE L’USUAR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lang w:val="es-ES" w:eastAsia="en-US"/>
        </w:rPr>
      </w:pPr>
      <w:r>
        <w:rPr>
          <w:rFonts w:cs="Arial" w:ascii="Verdana" w:hAnsi="Verdana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209550</wp:posOffset>
                </wp:positionV>
                <wp:extent cx="5342890" cy="1380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3804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99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SISTEMES I EINES PEL SEGUIMENT I CONTROL DEL SERVE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Visites a domicili del/la T.F. municipal per fer seguiment de la prestació del servei (veur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uncionament aparells, condicions tècniques dels aparell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ordinacions telefòniques amb el/la responsable de l’empresa prestadora del serve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isites de seguiment del/la T.S. municipal amb els usuaris del serve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unions de coordinació amb el/la T.F. municip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360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Qüestiona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9999FF" strokeweight="0pt" style="position:absolute;rotation:-0;width:420.7pt;height:108.7pt;mso-wrap-distance-left:9.05pt;mso-wrap-distance-right:9.05pt;mso-wrap-distance-top:0pt;mso-wrap-distance-bottom:0pt;margin-top:16.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SISTEMES I EINES PEL SEGUIMENT I CONTROL DEL SERVE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720" w:hanging="72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Visites a domicili del/la T.F. municipal per fer seguiment de la prestació del servei (veure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funcionament aparells, condicions tècniques dels aparell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720" w:hanging="72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ordinacions telefòniques amb el/la responsable de l’empresa prestadora del serve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720" w:hanging="720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isites de seguiment del/la T.S. municipal amb els usuaris del serve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720" w:hanging="72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unions de coordinació amb el/la T.F. municip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360"/>
                        <w:ind w:left="720" w:hanging="72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Qüestionar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985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color w:val="0000FF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color w:val="0000FF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color w:val="0000FF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FF"/>
    </w:rPr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0000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F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FF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FF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FF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color w:val="0000FF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0000FF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color w:val="0000FF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color w:val="0000FF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Wingdings"/>
      <w:color w:val="0000FF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0000FF"/>
    </w:rPr>
  </w:style>
  <w:style w:type="character" w:styleId="WW8Num59z1">
    <w:name w:val="WW8Num59z1"/>
    <w:qFormat/>
    <w:rPr>
      <w:rFonts w:ascii="Arial" w:hAnsi="Arial" w:eastAsia="Times New Roman" w:cs="Arial"/>
      <w:b w:val="false"/>
      <w:sz w:val="16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color w:val="0000FF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color w:val="0000FF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color w:val="0000FF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color w:val="0000FF"/>
    </w:rPr>
  </w:style>
  <w:style w:type="character" w:styleId="WW8Num65z1">
    <w:name w:val="WW8Num65z1"/>
    <w:qFormat/>
    <w:rPr>
      <w:rFonts w:ascii="Arial" w:hAnsi="Arial" w:eastAsia="Times New Roman" w:cs="Arial"/>
      <w:b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  <w:b/>
      <w:i w:val="false"/>
      <w:color w:val="0000FF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Wingdings" w:hAnsi="Wingdings" w:eastAsia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Wingdings" w:hAnsi="Wingdings" w:cs="Wingdings"/>
      <w:color w:val="0000FF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  <w:color w:val="0000FF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color w:val="0000FF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color w:val="0000FF"/>
    </w:rPr>
  </w:style>
  <w:style w:type="character" w:styleId="WW8Num81z1">
    <w:name w:val="WW8Num81z1"/>
    <w:qFormat/>
    <w:rPr>
      <w:rFonts w:ascii="Wingdings" w:hAnsi="Wingdings" w:cs="Wingdings"/>
      <w:b/>
      <w:i w:val="false"/>
      <w:color w:val="0000FF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Wingdings" w:hAnsi="Wingdings" w:cs="Wingdings"/>
      <w:color w:val="0000FF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color w:val="0000FF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eastAsia="Times New Roman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  <w:color w:val="0000FF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Wingdings" w:hAnsi="Wingdings" w:cs="Wingdings"/>
      <w:color w:val="0000FF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  <w:b/>
      <w:i w:val="false"/>
      <w:color w:val="0000FF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  <w:color w:val="0000FF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color w:val="0000FF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Wingdings" w:hAnsi="Wingdings" w:cs="Wingdings"/>
      <w:color w:val="0000FF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/>
      <w:sz w:val="18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  <w:color w:val="0000FF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color w:val="0000FF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  <w:color w:val="0000FF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color w:val="0000FF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Verdana" w:hAnsi="Verdana" w:eastAsia="Times New Roman" w:cs="Aria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  <w:color w:val="0000FF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Wingdings" w:hAnsi="Wingdings" w:cs="Wingdings"/>
      <w:color w:val="0000FF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Arial" w:hAnsi="Arial" w:eastAsia="Times New Roman" w:cs="Aria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  <w:color w:val="0000FF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/>
      <w:sz w:val="18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Arial" w:hAnsi="Arial" w:eastAsia="Times New Roman" w:cs="Aria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Arial" w:hAnsi="Arial" w:eastAsia="Times New Roman" w:cs="Aria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  <w:color w:val="0000FF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Arial" w:hAnsi="Arial" w:eastAsia="Times New Roman" w:cs="Aria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  <w:color w:val="0000FF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  <w:b/>
      <w:i w:val="false"/>
      <w:color w:val="0000FF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  <w:color w:val="0000FF"/>
    </w:rPr>
  </w:style>
  <w:style w:type="character" w:styleId="WW8Num135z0">
    <w:name w:val="WW8Num135z0"/>
    <w:qFormat/>
    <w:rPr>
      <w:rFonts w:ascii="Arial" w:hAnsi="Arial" w:eastAsia="Times New Roman" w:cs="Aria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  <w:color w:val="0000FF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eastAsia="Times New Roman" w:cs="Times New Roman"/>
      <w:b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  <w:color w:val="0000FF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  <w:color w:val="0000FF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  <w:color w:val="0000FF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color w:val="0000FF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  <w:color w:val="0000FF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  <w:color w:val="0000FF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  <w:color w:val="0000FF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Verdana" w:hAnsi="Verdana" w:eastAsia="Times New Roman" w:cs="Times New Roman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Verdana" w:hAnsi="Verdana" w:cs="Arial"/>
      <w:sz w:val="18"/>
    </w:rPr>
  </w:style>
  <w:style w:type="paragraph" w:styleId="Textoindependiente3">
    <w:name w:val="Texto independiente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16:00Z</dcterms:created>
  <dc:creator>sandra.marin</dc:creator>
  <dc:description/>
  <dc:language>en-US</dc:language>
  <cp:lastModifiedBy>sandra.marin</cp:lastModifiedBy>
  <dcterms:modified xsi:type="dcterms:W3CDTF">2008-10-13T07:52:00Z</dcterms:modified>
  <cp:revision>1</cp:revision>
  <dc:subject/>
  <dc:title/>
</cp:coreProperties>
</file>