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399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75pt;margin-top:-37.25pt;width:92.5pt;height:57.9pt;mso-wrap-distance-left:9.05pt;mso-wrap-distance-right:9.05pt;mso-position-horizontal-relative:text;mso-position-vertical-relative:text" stroked="t" strokecolor="#9999FF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74081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464820</wp:posOffset>
                </wp:positionV>
                <wp:extent cx="41300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TXA 1: SERVEI D’ÀPATS A DOMIC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25.2pt;height:55.2pt;mso-wrap-distance-left:9.05pt;mso-wrap-distance-right:9.05pt;mso-wrap-distance-top:0pt;mso-wrap-distance-bottom:0pt;margin-top:-36.6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TXA 1: SERVEI D’ÀPATS A DOMICIL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7620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ALITAT/MISSIÓ DEL SERVE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És un servei que subministra el dinar en el domicili a les persones amb manca d’autonomia per assegurar un àpat dietèticament equilibrar i adequat a les   necessitats de salut de la perso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54.7pt;mso-wrap-distance-left:9.05pt;mso-wrap-distance-right:9.05pt;mso-wrap-distance-top:0pt;mso-wrap-distance-bottom:0pt;margin-top:-0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INALITAT/MISSIÓ DEL SERVEI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trike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És un servei que subministra el dinar en el domicili a les persones amb manca d’autonomia per assegurar un àpat dietèticament equilibrar i adequat a les   necessitats de salut de la person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trike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trike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15265</wp:posOffset>
                </wp:positionV>
                <wp:extent cx="5266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TINATARI DEL SERVEI (Característiques més freqüents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’adreça a persones  amb manca d’autonomia que viuen al municipi i que per la seva situació personal, familiar,  econòmica i/o de salut no tenen possibilitats d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nir un àpat equilibrat diar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54.7pt;mso-wrap-distance-left:9.05pt;mso-wrap-distance-right:9.05pt;mso-wrap-distance-top:0pt;mso-wrap-distance-bottom:0pt;margin-top:16.9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STINATARI DEL SERVEI (Característiques més freqüents)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’adreça a persones  amb manca d’autonomia que viuen al municipi i que per la seva situació personal, familiar,  econòmica i/o de salut no tenen possibilitats de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enir un àpat equilibrat diar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06375</wp:posOffset>
                </wp:positionV>
                <wp:extent cx="52666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LTRES AGENTS / PROFESSIONALS IMPLICATS 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fessional que porta l’àp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social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familiar muni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uari, família convivent o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ordinador/a de l’empresa que porta els àpat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90.7pt;mso-wrap-distance-left:9.05pt;mso-wrap-distance-right:9.05pt;mso-wrap-distance-top:0pt;mso-wrap-distance-bottom:0pt;margin-top:1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ALTRES AGENTS / PROFESSIONALS IMPLICATS 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fessional que porta l’àp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social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familiar muni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uari, família convivent o 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oordinador/a de l’empresa que porta els àpat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1770</wp:posOffset>
                </wp:positionV>
                <wp:extent cx="52666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EJECTIU GENER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arantir que els usuaris tinguin una alimentació equilibrada i adequada a les seve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cessitats de sal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EJECTIU ESPECÍF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3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rantir que els usuaris tinguin un àpat equilibrat cada 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rantir que els usuaris tinguin: 1r., 2n. Plat, postre i pa cada 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arantir que l’àpat arribi calen amb les condicions d’higiene i de temperatura adequa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ntualment dintre de l’espai de temps establer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Gestionar en un termini màxim de 24 hores les possibles incidències derivades del servei 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responsabilitat de l’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198.7pt;mso-wrap-distance-left:9.05pt;mso-wrap-distance-right:9.05pt;mso-wrap-distance-top:0pt;mso-wrap-distance-bottom:0pt;margin-top:1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EJECTIU GENER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arantir que els usuaris tinguin una alimentació equilibrada i adequada a les seves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ecessitats de salu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EJECTIU ESPECÍFIC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32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arantir que els usuaris tinguin un àpat equilibrat cada 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arantir que els usuaris tinguin: 1r., 2n. Plat, postre i pa cada 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arantir que l’àpat arribi calen amb les condicions d’higiene i de temperatura adequad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untualment dintre de l’espai de temps establer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Gestionar en un termini màxim de 24 hores les possibles incidències derivades del servei 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6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responsabilitat de l’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60020</wp:posOffset>
                </wp:positionV>
                <wp:extent cx="52666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ASQUES A REALITZAR PER PART DE L’EMPRES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és de cuinat de l’àpat di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iurament de l’àpat a l’usuari/à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ipulat i servei de l’àpat en condicions d’higiene adequ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nir en compte les possibles dietes de l’usuari/à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oldre les incidènc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117.7pt;mso-wrap-distance-left:9.05pt;mso-wrap-distance-right:9.05pt;mso-wrap-distance-top:0pt;mso-wrap-distance-bottom:0pt;margin-top:12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ASQUES A REALITZAR PER PART DE L’EMPRES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cés de cuinat de l’àpat di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liurament de l’àpat a l’usuari/à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ipulat i servei de l’àpat en condicions d’higiene adequ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nir en compte les possibles dietes de l’usuari/à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oldre les incidènc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2666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SPECTES BÀSICS DEL SERVEI (PARÀMETRES DE CONTROL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UNTUAL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NDICIONS HIGIÈNIQUES DELS EST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EMPERATURA DE L’EMPLA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MENUS (EQUILIBRATS, VARIATS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VALORACIÓ DELS PROPIS USUA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GESTIÓ D’INICID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3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TRACTE DELS PROFESSI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14.7pt;height:153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ASPECTES BÀSICS DEL SERVEI (PARÀMETRES DE CONTROL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PUNTUAL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CONDICIONS HIGIÈNIQUES DELS EST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EMPERATURA DE L’EMPLA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MENUS (EQUILIBRATS, VARIATS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VALORACIÓ DELS PROPIS USUA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GESTIÓ D’INICID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3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TRACTE DELS 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26669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STEMES I EINES PEL SEGUIMENT I CONTROL DEL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sites a domicili de la T.F. municipal per fer seguiment de la prestació del serve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’àpats a domicili (quantitat de menjar, si hi ha els tres plats, en quines condicion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riba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cions telefòniques amb el/la responsable de l’empresa prestadora del  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de seguiment del/la T.S municipal amb els usuaris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unions de coordinació amb el/la T.F.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ques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14.7pt;height:126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STEMES I EINES PEL SEGUIMENT I CONTROL DEL SERV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sites a domicili de la T.F. municipal per fer seguiment de la prestació del serve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’àpats a domicili (quantitat de menjar, si hi ha els tres plats, en quines condicion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rriba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cions telefòniques amb el/la responsable de l’empresa prestadora del  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de seguiment del/la T.S municipal amb els usuaris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unions de coordinació amb el/la T.F.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quest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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2:00Z</dcterms:created>
  <dc:creator>sandra.marin</dc:creator>
  <dc:description/>
  <dc:language>en-US</dc:language>
  <cp:lastModifiedBy>sandra.marin</cp:lastModifiedBy>
  <dcterms:modified xsi:type="dcterms:W3CDTF">2008-10-14T10:08:00Z</dcterms:modified>
  <cp:revision>5</cp:revision>
  <dc:subject/>
  <dc:title/>
</cp:coreProperties>
</file>