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8150</wp:posOffset>
            </wp:positionH>
            <wp:positionV relativeFrom="paragraph">
              <wp:posOffset>-19050</wp:posOffset>
            </wp:positionV>
            <wp:extent cx="1028700" cy="734060"/>
            <wp:effectExtent l="0" t="0" r="0" b="0"/>
            <wp:wrapSquare wrapText="bothSides"/>
            <wp:docPr id="1" name="servsoc_assiste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soc_assiste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060"/>
                    </a:xfrm>
                    <a:prstGeom prst="rect">
                      <a:avLst/>
                    </a:prstGeom>
                    <a:ln w="19050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7620</wp:posOffset>
                </wp:positionV>
                <wp:extent cx="443484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TXA 3: SERVEI DE BUGADE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49.2pt;height:55.2pt;mso-wrap-distance-left:9.05pt;mso-wrap-distance-right:9.05pt;mso-wrap-distance-top:0pt;mso-wrap-distance-bottom:0pt;margin-top:-0.6pt;mso-position-vertical-relative:text;margin-left:-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ITXA 3: SERVEI DE BUGADER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3335</wp:posOffset>
                </wp:positionV>
                <wp:extent cx="5419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375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INALITAT/MISSIÓ DEL SERVE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finalitat d’aquest servei és la de donar cobertura a les necessitats bàsiques de neteja de la roba personal i de llar, per tal que la persona gran i/o depenent pugui mantenir-se en el seu entorn habitual, amb unes condicions bàsiques d’higiene personal i de la llar, al mateix temps que es realitza una prevenció i millora de la seva qualitat de vid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6.7pt;height:81.7pt;mso-wrap-distance-left:9.05pt;mso-wrap-distance-right:9.05pt;mso-wrap-distance-top:0pt;mso-wrap-distance-bottom:0pt;margin-top:-1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INALITAT/MISSIÓ DEL SERVE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finalitat d’aquest servei és la de donar cobertura a les necessitats bàsiques de neteja de la roba personal i de llar, per tal que la persona gran i/o depenent pugui mantenir-se en el seu entorn habitual, amb unes condicions bàsiques d’higiene personal i de la llar, al mateix temps que es realitza una prevenció i millora de la seva qualitat de vida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89535</wp:posOffset>
                </wp:positionV>
                <wp:extent cx="541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ESTINATARI DEL SERVEI (Característiques més freqüe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Aquelles persones en situació de manca d’autonomia que per raons personals, familiars o econòmiques tinguin impossibilitat de rentar  la roba personal i de la ll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6.7pt;height:54.7pt;mso-wrap-distance-left:9.05pt;mso-wrap-distance-right:9.05pt;mso-wrap-distance-top:0pt;mso-wrap-distance-bottom:0pt;margin-top:7.0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ESTINATARI DEL SERVEI (Característiques més freqüe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Aquelles persones en situació de manca d’autonomia que per raons personals, familiars o econòmiques tinguin impossibilitat de rentar  la roba personal i de la ll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  <w:lang w:val="es-ES" w:eastAsia="en-US"/>
        </w:rPr>
      </w:pPr>
      <w:r>
        <w:rPr>
          <w:rFonts w:cs="Arial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80645</wp:posOffset>
                </wp:positionV>
                <wp:extent cx="54190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375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TRES AGENTS / PROFESSIONALS IMPLICATS 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200" w:leader="none"/>
                              </w:tabs>
                              <w:spacing w:lineRule="auto" w:line="360"/>
                              <w:ind w:left="1440" w:hanging="13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social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familiar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uari, família convivent o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/a de l’empres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6.7pt;height:81.7pt;mso-wrap-distance-left:9.05pt;mso-wrap-distance-right:9.05pt;mso-wrap-distance-top:0pt;mso-wrap-distance-bottom:0pt;margin-top:6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ALTRES AGENTS / PROFESSIONALS IMPLICATS 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200" w:leader="none"/>
                        </w:tabs>
                        <w:spacing w:lineRule="auto" w:line="360"/>
                        <w:ind w:left="1440" w:hanging="13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social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familiar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uari, família convivent o 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/a de l’empres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lang w:val="es-ES" w:eastAsia="en-US"/>
        </w:rPr>
      </w:pPr>
      <w:r>
        <w:rPr>
          <w:rFonts w:cs="Arial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83515</wp:posOffset>
                </wp:positionV>
                <wp:extent cx="54190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BJECTIUS GENERALS DEL SERVE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440" w:hanging="13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liurar a la persona depenent roba neta, planxada i en perfectes estat de utilització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BJECTIUS ESPECÍF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llir la roba puntualment en l’horari prev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iurar la roba puntualment i amb l’etiquetatge d’identificació de l’usu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ionar en un termini màxim de 78 hores les possibles incidències derivades del servei i responsabilitat de l’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6.7pt;height:117.7pt;mso-wrap-distance-left:9.05pt;mso-wrap-distance-right:9.05pt;mso-wrap-distance-top:0pt;mso-wrap-distance-bottom:0pt;margin-top:14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BJECTIUS GENERALS DEL SERVE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440" w:hanging="13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liurar a la persona depenent roba neta, planxada i en perfectes estat de utilització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BJECTIUS ESPECÍFIC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ollir la roba puntualment en l’horari prev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liurar la roba puntualment i amb l’etiquetatge d’identificació de l’usu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tionar en un termini màxim de 78 hores les possibles incidències derivades del servei i responsabilitat de l’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48260</wp:posOffset>
                </wp:positionV>
                <wp:extent cx="5419090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609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TASQUES A REALITZAR PER PART DE L’EMPRES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left="48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llida de la roba bruta de l’usuari/à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left="48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erificació de la roba lliurada ( A signar per l’usuari i el treballador/a de l’empresa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left="48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iquetatge de la ro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left="48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ns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left="48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teja, planxat i cosit de la ro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left="48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ransport i lliurament de la roba neta a l’usuari/àr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ind w:left="4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ació lliurament de la roba (A signar per l’usuari i el treballad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a de l’empres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6.7pt;height:126.7pt;mso-wrap-distance-left:9.05pt;mso-wrap-distance-right:9.05pt;mso-wrap-distance-top:0pt;mso-wrap-distance-bottom:0pt;margin-top:3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TASQUES A REALITZAR PER PART DE L’EMPRES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lineRule="auto" w:line="360"/>
                        <w:ind w:left="480" w:hanging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ollida de la roba bruta de l’usuari/à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lineRule="auto" w:line="360"/>
                        <w:ind w:left="480" w:hanging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erificació de la roba lliurada ( A signar per l’usuari i el treballador/a de l’empresa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lineRule="auto" w:line="360"/>
                        <w:ind w:left="480" w:hanging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tiquetatge de la rob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lineRule="auto" w:line="360"/>
                        <w:ind w:left="480" w:hanging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ns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lineRule="auto" w:line="360"/>
                        <w:ind w:left="480" w:hanging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teja, planxat i cosit de la rob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lineRule="auto" w:line="360"/>
                        <w:ind w:left="480" w:hanging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ransport i lliurament de la roba neta a l’usuari/àr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lineRule="auto" w:line="360"/>
                        <w:ind w:left="480" w:hanging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ació lliurament de la roba (A signar per l’usuari i el treballad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a de l’empres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575945</wp:posOffset>
                </wp:positionV>
                <wp:extent cx="54190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SPECTES BÀSICS DEL SERVEI (PARÀMETRES DE CONTR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spacing w:lineRule="auto" w:line="360"/>
                              <w:ind w:left="1620" w:hanging="15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TED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spacing w:lineRule="auto" w:line="360"/>
                              <w:ind w:left="1620" w:hanging="15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 D’ENTREGA I LLIUR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spacing w:lineRule="auto" w:line="360"/>
                              <w:ind w:left="1620" w:hanging="15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NTUALI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spacing w:lineRule="auto" w:line="360"/>
                              <w:ind w:left="1620" w:hanging="15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CTE CORD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spacing w:lineRule="auto" w:line="360"/>
                              <w:ind w:left="1620" w:hanging="15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IÓ D’INCIDÈNC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spacing w:lineRule="auto" w:line="360"/>
                              <w:ind w:left="1620" w:hanging="15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ALORACIÓ DEL PROPI USUARI/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6.7pt;height:108.7pt;mso-wrap-distance-left:9.05pt;mso-wrap-distance-right:9.05pt;mso-wrap-distance-top:0pt;mso-wrap-distance-bottom:0pt;margin-top:-45.3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SPECTES BÀSICS DEL SERVEI (PARÀMETRES DE CONTRO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spacing w:lineRule="auto" w:line="360"/>
                        <w:ind w:left="1620" w:hanging="15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TED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spacing w:lineRule="auto" w:line="360"/>
                        <w:ind w:left="1620" w:hanging="15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 D’ENTREGA I LLIUR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spacing w:lineRule="auto" w:line="360"/>
                        <w:ind w:left="1620" w:hanging="15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NTUALIT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spacing w:lineRule="auto" w:line="360"/>
                        <w:ind w:left="1620" w:hanging="15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CTE CORD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spacing w:lineRule="auto" w:line="360"/>
                        <w:ind w:left="1620" w:hanging="15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TIÓ D’INCIDÈNC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spacing w:lineRule="auto" w:line="360"/>
                        <w:ind w:left="1620" w:hanging="15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ALORACIÓ DEL PROPI USUARI/A.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00965</wp:posOffset>
                </wp:positionV>
                <wp:extent cx="5419090" cy="1723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23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ISTEMES I EINES PEL SEGUIMENT I CONTROL DEL SERVE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ites a domicili de la T.F. municipal per fer seguiment de la prestació del serv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hanging="60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 Horari de recollida de la roba bruta,  horari de lliurament de la roba neta, estat en el que 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hanging="60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liura la roba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cions telefòniques amb el/la responsable de l’empresa prestadora del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ites de seguiment del/la T.S municipal amb els usuaris del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unions de coordinació amb el/la T.F.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questes.</w:t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6.7pt;height:135.7pt;mso-wrap-distance-left:9.05pt;mso-wrap-distance-right:9.05pt;mso-wrap-distance-top:0pt;mso-wrap-distance-bottom:0pt;margin-top:7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ISTEMES I EINES PEL SEGUIMENT I CONTROL DEL SERVE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ites a domicili de la T.F. municipal per fer seguiment de la prestació del serve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hanging="60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 Horari de recollida de la roba bruta,  horari de lliurament de la roba neta, estat en el que 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hanging="60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lliura la roba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cions telefòniques amb el/la responsable de l’empresa prestadora del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ites de seguiment del/la T.S municipal amb els usuaris del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unions de coordinació amb el/la T.F.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questes.</w:t>
                      </w:r>
                    </w:p>
                    <w:p>
                      <w:pPr>
                        <w:pStyle w:val="Normal"/>
                        <w:ind w:hanging="6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bCs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1:00Z</dcterms:created>
  <dc:creator>sandra.marin</dc:creator>
  <dc:description/>
  <dc:language>en-US</dc:language>
  <cp:lastModifiedBy>sandra.marin</cp:lastModifiedBy>
  <dcterms:modified xsi:type="dcterms:W3CDTF">2008-10-13T08:00:00Z</dcterms:modified>
  <cp:revision>3</cp:revision>
  <dc:subject/>
  <dc:title/>
</cp:coreProperties>
</file>