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6465</wp:posOffset>
            </wp:positionH>
            <wp:positionV relativeFrom="paragraph">
              <wp:posOffset>-15875</wp:posOffset>
            </wp:positionV>
            <wp:extent cx="46101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3250"/>
                    </a:xfrm>
                    <a:prstGeom prst="rect">
                      <a:avLst/>
                    </a:prstGeom>
                    <a:ln w="158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7620</wp:posOffset>
                </wp:positionV>
                <wp:extent cx="489204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TXA 4: SERVEI DE NETEJA A DOMICI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85.2pt;height:46.2pt;mso-wrap-distance-left:9.05pt;mso-wrap-distance-right:9.05pt;mso-wrap-distance-top:0pt;mso-wrap-distance-bottom:0pt;margin-top:-0.6pt;mso-position-vertical-relative:text;margin-left:-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ITXA 4: SERVEI DE NETEJA A DOMICIL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04140</wp:posOffset>
                </wp:positionV>
                <wp:extent cx="5342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089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INALITAT/MISSIÓ DEL SERVE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finalitat del servei és donar cobertura a les necessitats bàsiques de neteja de la llar  per tal de mantenir a la persona  a casa seva el màxim de temps amb unes condicions adequades de qualitat de vida i prevenció del deterior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63.7pt;mso-wrap-distance-left:9.05pt;mso-wrap-distance-right:9.05pt;mso-wrap-distance-top:0pt;mso-wrap-distance-bottom:0pt;margin-top:8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INALITAT/MISSIÓ DEL SERVE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finalitat del servei és donar cobertura a les necessitats bàsiques de neteja de la llar  per tal de mantenir a la persona  a casa seva el màxim de temps amb unes condicions adequades de qualitat de vida i prevenció del deteriora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09550</wp:posOffset>
                </wp:positionV>
                <wp:extent cx="5342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ESTINATARI DEL SERVEI (Característiques més freqüe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Aquelles persones que per motius de salut emocional i/o física precisen el servei de neteja de la l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0.7pt;height:45.7pt;mso-wrap-distance-left:9.05pt;mso-wrap-distance-right:9.05pt;mso-wrap-distance-top:0pt;mso-wrap-distance-bottom:0pt;margin-top:16.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ESTINATARI DEL SERVEI (Característiques més freqüe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Aquelles persones que per motius de salut emocional i/o física precisen el servei de neteja de la l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86360</wp:posOffset>
                </wp:positionV>
                <wp:extent cx="53428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04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TRES AGENTS / PROFESSIONALS IMPLICATS 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uxiliar de la llar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Famili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ucador/a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uari, família convivent o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/a de l´empresa prestadora del serv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108.7pt;mso-wrap-distance-left:9.05pt;mso-wrap-distance-right:9.05pt;mso-wrap-distance-top:0pt;mso-wrap-distance-bottom:0pt;margin-top:6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ALTRES AGENTS / PROFESSIONALS IMPLICATS :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uxiliar de la llar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Famili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ducador/a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uari, família convivent o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/a de l´empresa prestadora del serv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136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69215</wp:posOffset>
                </wp:positionV>
                <wp:extent cx="53428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BJECTIUS DEL SERVE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IU GENE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tenir les condicions bàsiques d’ordre i higiene de la llar de les persones que per la seva  manca d´autonomia no poden fer-ho per si so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IUS ESPECÍFIC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  <w:t>Prevenir situacions de manca d´higiene a la lla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  <w:t>Realitzar la neteja del domicili a aquelles persones que tenen una manca d´autonom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  <w:t xml:space="preserve">Donar resposta a aquelles situacions de risc de salut  per la persona i/o comunita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hanging="144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ca-ES"/>
                              </w:rPr>
                              <w:t>realitzant una           neteja de xoc en el domici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rantir el manteniment de  la neteja de la llar amb la periodicitat acord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0.7pt;height:207.7pt;mso-wrap-distance-left:9.05pt;mso-wrap-distance-right:9.05pt;mso-wrap-distance-top:0pt;mso-wrap-distance-bottom:0pt;margin-top:5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BJECTIUS DEL SERVE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IU GENER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tenir les condicions bàsiques d’ordre i higiene de la llar de les persones que per la seva  manca d´autonomia no poden fer-ho per si sol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IUS ESPECÍFIC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16"/>
                          <w:lang w:val="ca-E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ca-E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b w:val="false"/>
                          <w:b w:val="false"/>
                          <w:bCs w:val="false"/>
                          <w:sz w:val="16"/>
                          <w:lang w:val="ca-E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ca-ES"/>
                        </w:rPr>
                        <w:t>Prevenir situacions de manca d´higiene a la lla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b w:val="false"/>
                          <w:b w:val="false"/>
                          <w:bCs w:val="false"/>
                          <w:sz w:val="16"/>
                          <w:lang w:val="ca-E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ca-ES"/>
                        </w:rPr>
                        <w:t>Realitzar la neteja del domicili a aquelles persones que tenen una manca d´autonom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b w:val="false"/>
                          <w:b w:val="false"/>
                          <w:bCs w:val="false"/>
                          <w:sz w:val="16"/>
                          <w:lang w:val="ca-E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ca-ES"/>
                        </w:rPr>
                        <w:t xml:space="preserve">Donar resposta a aquelles situacions de risc de salut  per la persona i/o comunitat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hanging="1440"/>
                        <w:rPr>
                          <w:b w:val="false"/>
                          <w:b w:val="false"/>
                          <w:bCs w:val="false"/>
                          <w:sz w:val="16"/>
                          <w:lang w:val="ca-ES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16"/>
                          <w:lang w:val="ca-ES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16"/>
                          <w:lang w:val="ca-ES"/>
                        </w:rPr>
                        <w:t>realitzant una           neteja de xoc en el domici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arantir el manteniment de  la neteja de la llar amb la periodicitat acordada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53428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518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ASQUES D’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nistrament i utilització del seus propis productes, que siguin ecològics i no tòx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teja de les habitacions, cuina, banys, terres, vidres...segons  l’acord sign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rol de la salubritat de l’habitatge (escombraries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90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ASQUES D’EMP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bministrament i utilització del seus propis productes, que siguin ecològics i no tòx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teja de les habitacions, cuina, banys, terres, vidres...segons  l’acord sign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trol de la salubritat de l’habitatge (escombraries..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hanging="7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99060</wp:posOffset>
                </wp:positionV>
                <wp:extent cx="5346700" cy="1384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SPECTES BÀSICS DEL SERVEI (PARÀMETRES DE CONTROL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NTUALITAT EN EL SERV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C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PAIS (CONTROL DE NETEJA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IÓ D’INCIDÈ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1440" w:hanging="10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LORACIÓ DELS USUAR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21pt;height:109pt;mso-wrap-distance-left:9.05pt;mso-wrap-distance-right:9.05pt;mso-wrap-distance-top:0pt;mso-wrap-distance-bottom:0pt;margin-top:7.8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ASPECTES BÀSICS DEL SERVEI (PARÀMETRES DE CONTROL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NTUALITAT EN EL SERV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C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PAIS (CONTROL DE NETEJA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TIÓ D’INCIDÈ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1440" w:hanging="10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LORACIÓ DELS USUAR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3820</wp:posOffset>
                </wp:positionV>
                <wp:extent cx="53428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94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ISTEMES I EINES PEL SEGUIMENT I CONTROL DEL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sites a domicili del/la T.F. municipal per fer seguiment de la prestació del serve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cions telefòniques amb el/la responsable de l’empresa prestadora del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ites de seguiment del/la T.S. municipal amb els usuaris del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unions de coordinació amb el/la T.F.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que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117.7pt;mso-wrap-distance-left:9.05pt;mso-wrap-distance-right:9.05pt;mso-wrap-distance-top:0pt;mso-wrap-distance-bottom:0pt;margin-top: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ISTEMES I EINES PEL SEGUIMENT I CONTROL DEL SERVE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sites a domicili del/la T.F. municipal per fer seguiment de la prestació del serve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cions telefòniques amb el/la responsable de l’empresa prestadora del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ites de seguiment del/la T.S. municipal amb els usuaris del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unions de coordinació amb el/la T.F.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que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9:00Z</dcterms:created>
  <dc:creator>sandra.marin</dc:creator>
  <dc:description/>
  <dc:language>en-US</dc:language>
  <cp:lastModifiedBy>sandra.marin</cp:lastModifiedBy>
  <dcterms:modified xsi:type="dcterms:W3CDTF">2008-10-13T08:01:00Z</dcterms:modified>
  <cp:revision>2</cp:revision>
  <dc:subject/>
  <dc:title/>
</cp:coreProperties>
</file>