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92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75pt;margin-top:-46.25pt;width:92.5pt;height:58.1pt;mso-wrap-distance-left:9.05pt;mso-wrap-distance-right:9.05pt;mso-position-horizontal-relative:text;mso-position-vertical-relative:text" stroked="t" strokecolor="#9999FF" strokeweight="1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07267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579120</wp:posOffset>
                </wp:positionV>
                <wp:extent cx="4130040" cy="70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TXA 2: SERVEI DE TELEASSISTÈ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25.2pt;height:55.2pt;mso-wrap-distance-left:9.05pt;mso-wrap-distance-right:9.05pt;mso-wrap-distance-top:0pt;mso-wrap-distance-bottom:0pt;margin-top:-45.6pt;mso-position-vertical-relative:text;margin-left:-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ITXA 2: SERVEI DE TELEASSISTÈ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109855</wp:posOffset>
                </wp:positionV>
                <wp:extent cx="526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FINALITAT/MISSIÓ DEL SERVE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Atenció permanent  i a distància, les 24 hores del dia durant tot l’any a través d’un terminal connectat  a una central d’alarmes, per tal de garantir una resposta ràpida a les situacions d’emergència que puguin sobrevenir a les persones que poden estar en situació de risc per factors d’edat, de fragilitat o de dependè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72.7pt;mso-wrap-distance-left:9.05pt;mso-wrap-distance-right:9.05pt;mso-wrap-distance-top:0pt;mso-wrap-distance-bottom:0pt;margin-top:8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FINALITAT/MISSIÓ DEL SERVE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Atenció permanent  i a distància, les 24 hores del dia durant tot l’any a través d’un terminal connectat  a una central d’alarmes, per tal de garantir una resposta ràpida a les situacions d’emergència que puguin sobrevenir a les persones que poden estar en situació de risc per factors d’edat, de fragilitat o de dependènc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47955</wp:posOffset>
                </wp:positionV>
                <wp:extent cx="5266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ESTINATARI DEL SERVEI (Característiques més freqüents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ervei especialment indicat per aquelles persones que, per motius de salut, invalidesa o aïllament, requereixen atenció continuada. També va dirigit a persones que volen gaudir de la seva independència sense renunciar a la seva segure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14.7pt;height:72.7pt;mso-wrap-distance-left:9.05pt;mso-wrap-distance-right:9.05pt;mso-wrap-distance-top:0pt;mso-wrap-distance-bottom:0pt;margin-top:11.6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ESTINATARI DEL SERVEI (Característiques més freqüents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Servei especialment indicat per aquelles persones que, per motius de salut, invalidesa o aïllament, requereixen atenció continuada. També va dirigit a persones que volen gaudir de la seva independència sense renunciar a la seva seguret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0795</wp:posOffset>
                </wp:positionV>
                <wp:extent cx="52666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ALTRES AGENTS / PROFESSIONALS IMPLICATS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reballador/a  Soci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ordinador/a del S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ordinador/a de l’empresa de teleassistè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Usuari, família convivent o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ersones de contact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99.7pt;mso-wrap-distance-left:9.05pt;mso-wrap-distance-right:9.05pt;mso-wrap-distance-top:0pt;mso-wrap-distance-bottom:0pt;margin-top:0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ALTRES AGENTS / PROFESSIONALS IMPLICATS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Treballador/a  Soci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Coordinador/a del S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Coordinador/a de l’empresa de teleassistè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Usuari, família convivent o 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Persones de contacte.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41275</wp:posOffset>
                </wp:positionV>
                <wp:extent cx="5266690" cy="263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JECTIUS GENERALS DEL SERVE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Aconseguir que les persones ateses que poden estar en situació de risc per factors d’edat, de fragilitat o de dependència se sentin més segures i acompanyades durant les 24 hores del d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JECTIUS ESPECÍF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acilitar que els usuaris puguin comunicar-se amb l’exterior davant d’una situació d’emergència o necessit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Evitar o retardar una institucionalització de les persones que poden estar en situació de risc per factors d’edat, de fragilitat o de dependènc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Mantenir comunicació amb l’usuari per tal de conèixer el seu estat de sal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14.7pt;height:207.7pt;mso-wrap-distance-left:9.05pt;mso-wrap-distance-right:9.05pt;mso-wrap-distance-top:0pt;mso-wrap-distance-bottom:0pt;margin-top:3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JECTIUS GENERALS DEL SERVE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Aconseguir que les persones ateses que poden estar en situació de risc per factors d’edat, de fragilitat o de dependència se sentin més segures i acompanyades durant les 24 hores del di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JECTIUS ESPECÍFIC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acilitar que els usuaris puguin comunicar-se amb l’exterior davant d’una situació d’emergència o necessit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Evitar o retardar una institucionalització de les persones que poden estar en situació de risc per factors d’edat, de fragilitat o de dependènc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Mantenir comunicació amb l’usuari per tal de conèixer el seu estat de salu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41910</wp:posOffset>
                </wp:positionV>
                <wp:extent cx="52666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ASQUES DE L’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er trucades a l’usu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Actualitzar les dades dels usua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stal·lacions dels apar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eguiment d’age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Elaboració d’infor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ntrol d’incidè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ntrol apar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Lliurament dels apar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Manteniment dels apar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Recollida dels parells quan s’acaba el serv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162.7pt;mso-wrap-distance-left:9.05pt;mso-wrap-distance-right:9.05pt;mso-wrap-distance-top:0pt;mso-wrap-distance-bottom:0pt;margin-top:3.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ASQUES DE L’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Fer trucades a l’usu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Actualitzar les dades dels usua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Instal·lacions dels apar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Seguiment d’age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Elaboració d’infor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Control d’incidè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Control apar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Lliurament dels apar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Manteniment dels apar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Recollida dels parells quan s’acaba el serve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2666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SPECTES BÀSICS DEL SERVEI (PARÀMETRES DE CONTR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ENCIÓ VERS SITUACIONS D’EMERGÈ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CTE CORD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IÓ D’INCIDÈ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TUACIÓ DELS APAR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LORACIÓ DELS USUAR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14.7pt;height:99.7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SPECTES BÀSICS DEL SERVEI (PARÀMETRES DE CONTRO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ENCIÓ VERS SITUACIONS D’EMERGÈ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CTE CORD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TIÓ D’INCIDÈ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TUACIÓ DELS APAR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ALORACIÓ DELS USUAR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16635</wp:posOffset>
                </wp:positionV>
                <wp:extent cx="52666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STEMES I EINES PEL SEGUIMENT I CONTROL DEL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ites a domicili, entrevistes i contactes telefònics per fer el seguiment de la prestació del Serve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unions de coordinació i seguiment amb el/la tècnica de l’empresa de teleassistè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questa d’avaluac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108.7pt;mso-wrap-distance-left:9.05pt;mso-wrap-distance-right:9.05pt;mso-wrap-distance-top:0pt;mso-wrap-distance-bottom:0pt;margin-top:8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ISTEMES I EINES PEL SEGUIMENT I CONTROL DEL SERVE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ites a domicili, entrevistes i contactes telefònics per fer el seguiment de la prestació del Serve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unions de coordinació i seguiment amb el/la tècnica de l’empresa de teleassistè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questa d’avaluaci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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3:00Z</dcterms:created>
  <dc:creator>sandra.marin</dc:creator>
  <dc:description/>
  <dc:language>en-US</dc:language>
  <cp:lastModifiedBy>sandra.marin</cp:lastModifiedBy>
  <dcterms:modified xsi:type="dcterms:W3CDTF">2008-10-13T08:03:00Z</dcterms:modified>
  <cp:revision>4</cp:revision>
  <dc:subject/>
  <dc:title/>
</cp:coreProperties>
</file>