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a-ES" w:bidi="ar-SA"/>
        </w:rPr>
        <w:t>Aspectes essencials de la Llei de Governs Local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ca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En el marc del nou Estatut d’Autonomia de Catalunya, el Departament de Governació i Administracions Públiques té la competència d’elaborar l’Avantprojecte de Llei de Governs Locals de Catalunya (LGLC). Aquest estableix el municipi i la vegueria com l’estructura bàsica de l’organització territorial del nostre país, la comarca com a ens supramunicipal i reconeix la realitat de les àrees metropolitanes, amb la particular singularitat de l’àrea de Barcelon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La LGLC substituirà les lleis que fins ara regien l’organització territorial a Catalunya, i que un cop aprovades van anar precedides de debats, ponències i estudis, com per exemple el conegut informe Roc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La Llei de Governs Locals de Catalunya pretén ser una llei marc, que no alterarà el mapa municipal català, i on no es concretarà cap map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S’ha de tenir en compte que l’Estat espanyol marca la província com a divisió territorial obligatòria, el govern de la qual el trobem a les corresponents Diputacions. Amb la nova estructura territorial, serà el consell de vegueria l’òrgan governamental i aquest encaixarà dins dels límits provincials. És evident, doncs, que el problema el trobem en els límits provincials, i per aquest motiu caldrà aconseguir un acord pel que fa al règim electoral i també al finançament. En aquest sentit, també estem treballant per elaborar la futura Llei de Finances Local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Des de Governació volem que LGLC neixi amb un consens molt ampli, fruit d’un acord entre el Govern, els grups parlamentaris, els diferents partits polítics i altres actors, així com també volem comptar amb la comunitat acadèmica i evidentment amb el món local i les entitats que el represent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  <w:t>Com a principals objectius, la Llei de Governs Locals vol reforçar la democràcia de proximitat, garantir una prestació de serveis públics de qualitat, una bona administració i capacitada, fomentar la participació i assegurar la transparència. D’altra banda, se sustentarà en els principals de legalitat, autonomia local, suficiència financera, diferenciació, asimetria i flexibilitat, posant èmfasi en el principi de subsidiarietat i proximitat, i l’equilibri territorial.</w:t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  <w:t xml:space="preserve">La vegueria tindrà competències pròpies i esdevindrà l’àmbit territorial de govern intermunicipal de cooperació local. Mitjançant el consell de vegueria s’exercirà la representació política, i els seus representants, els consellers i conselleres, seran escollits de forma indirecta sobre la base d’una assemblea comarcal de regidors i regidores a proposta dels diferents partits. </w:t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ca-ES" w:bidi="ar-SA"/>
        </w:rPr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  <w:t xml:space="preserve">D’altra banda, el consell comarcal estarà vinculat a la vegueria ja que es considerarà com a l’òrgan descentralitzat del seu consell. La seva vocació serà la d’un ens prestacional per a la gestió de competències i serveis locals. El fet diferencial rau en el fet que en els consells comarcals hi seran representats els governs locals. </w:t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  <w:t xml:space="preserve">Amb la futura Llei de Governs Locals de Catalunya, des del Departament de Governació cerquem simplificar l’administració supramunicipal i modernitzar l’administració local, alhora que pretenem que qualsevol ciutadà o ciutadana, visqui on visgui, pugui gaudir dels mateixos drets i deures. </w:t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  <w:t>Jaume Oliveras i Maristany</w:t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  <w:t>Secretari General de Governació i Administracions Públiques</w:t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  <w:t>Generalitat de Catalunya</w:t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color w:val="000000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bidi="ar-SA"/>
        </w:rPr>
        <w:t>10 d’abril de 2008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1:00Z</dcterms:created>
  <dc:creator>felias</dc:creator>
  <dc:description/>
  <dc:language>en-US</dc:language>
  <cp:lastModifiedBy>felias</cp:lastModifiedBy>
  <cp:lastPrinted>2008-04-10T18:06:00Z</cp:lastPrinted>
  <dcterms:modified xsi:type="dcterms:W3CDTF">2008-04-10T16:39:00Z</dcterms:modified>
  <cp:revision>22</cp:revision>
  <dc:subject/>
  <dc:title>Aspectes essencials de la Llei de Governs Locals</dc:title>
</cp:coreProperties>
</file>