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rFonts w:ascii="Verdana" w:hAnsi="Verdana" w:cs="Verdana"/>
          <w:b/>
          <w:b/>
          <w:bCs/>
          <w:sz w:val="30"/>
        </w:rPr>
      </w:pPr>
      <w:r>
        <w:rPr>
          <w:rFonts w:cs="Verdana" w:ascii="Verdana" w:hAnsi="Verdana"/>
          <w:b/>
          <w:bCs/>
          <w:sz w:val="3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REGLAMENT ORGÀNIC COMARCAL: </w:t>
      </w:r>
    </w:p>
    <w:p>
      <w:pPr>
        <w:pStyle w:val="Normal"/>
        <w:spacing w:lineRule="auto" w:line="360"/>
        <w:ind w:left="212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 xml:space="preserve">EL CONSELL D’ALCALDES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265</wp:posOffset>
                </wp:positionH>
                <wp:positionV relativeFrom="paragraph">
                  <wp:posOffset>26670</wp:posOffset>
                </wp:positionV>
                <wp:extent cx="0" cy="61709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2.1pt" to="116.95pt,4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60"/>
        </w:rPr>
        <w:t>1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spacing w:lineRule="auto" w:line="360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Heading2"/>
        <w:jc w:val="left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onsell d’Alcalde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10 de desembre de 200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1"/>
        <w:spacing w:lineRule="auto" w:line="36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TÍTOL TERCER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  <w:t>De la participació municipal en el Consell Comarcal</w:t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  <w:t>CAPÍTOL ÚNIC</w:t>
      </w:r>
    </w:p>
    <w:p>
      <w:pPr>
        <w:pStyle w:val="Heading5"/>
        <w:spacing w:lineRule="auto" w:line="360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El Consell d’Alcaldes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Heading7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Article 69.- Composició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El consell d’alcaldes és un òrgan necessari i consultiu del Consell Comarcal del Maresme, integrat pels alcaldes dels municipis de la comarca i ha d’ésser convocat pel president o presidenta del consell comarcal perquè informi el consell comarcal de les propostes que siguin d’interès per als municipis o afectin al territori, abans de sotmetre-les a l’aprovació del ple, d’acord amb el que s’estableix en el present reglament orgànic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Heading7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rticle 70.- Atribucions i competències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 xml:space="preserve">El consell d’alcaldes pot presentar al ple del consell comarcal propostes d’actuació que siguin d’interès per a la comarca. En tot cas, el consell d’alcaldes ha d’emetre prèviament un informe sobres les qüestions següent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L’aprovació del programa d’actuació comarc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L’aprovació del reglament orgànic i de les ordenanc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Els acords sobre la creació i l’establiment dels serveis comarcal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Els plans sectorials comarcal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La modificació dels límits comarcal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El canvi de nom o de capital de la comar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Les iniciatives legislatives del consell comar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  <w:t>Article 71.- Règim jurídic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El consell d’alcaldes serà presidit pel president o presidenta del Consell Comarcal i s’ha de reunir almenys un cop cada tres mesos, convocat pel president o presidenta del consell comarcal. També es pot reunir a instància del ple del consell comarcal o d’una tercera part dels alcaldes que integren el consell d’alcaldes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L’assistència a les reunions del consell d’alcaldes no és delegable de manera permanent. Només es pot delegar de manera eventual en un tinent o tinenta d’alcalde, o, si no n’hi ha en un regidor o regidora. L’assistència del President del consell comarcal no serà delegable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Textoindependiente3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es sessions del consell d’alcaldes s’iniciaran amb la lectura del document que estableixi el posicionament de la Presidència del Consell Comarcal i es continuarà amb la lectura de les propostes alternatives que hagin fet arribar els alcaldes amb una antelació mínima de dos dies a la reunió i que no estiguin d’acord amb el posicionament de la Presidència. Seguidament el President posarà les diferents propostes a votació dels diferents alcaldes, entenent-se que la proposta que tingui l’acord majoritari dels presents serà la que es farà arribar al Consell comarcal com a posició no vinculant d’aquest òrgan consultiu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bCs/>
          <w:sz w:val="16"/>
        </w:rPr>
        <w:t>Article 72.- Convocatòria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El consell d’alcaldes serà convocat amb una antelació mínima de cinc dies a la data prevista per a la seva celebració i aquesta convocatòria anirà acompanyada de l’ordre del dia i de còpia de la documentació adient sobre els assumptes a tractar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  <w:t>Article 73.- Comissió Permanent del Consell d’Alcaldes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Per acord adoptat en el sí del consell d’alcaldes es podrà instituir una Comissió Permanent del consell d’alcaldes que estarà integrada per un mínim de cinc i màxim de deu alcaldes de municipis de la comarca representatius de totes les forces polítiques del Maresme i pel president del Consell Comarcal que la presidirà. La Comissió  Permanent del Consell d’Alcaldes tindrà les atribucions que acordi el consell d’alcaldes que no podran afectar a les que aquest òrgan essencial te conferides per l’article 19 de la Llei 6/1987, de 4 d’abril sobre l’organització comarcal de Catalunya i que es recullen a l’article 70 d’aquest Reglament Orgànic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  <w:r>
        <w:br w:type="page"/>
      </w:r>
    </w:p>
    <w:p>
      <w:pPr>
        <w:pStyle w:val="Heading1"/>
        <w:spacing w:lineRule="auto" w:line="360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  <w:t>TÍTOL QUART</w:t>
      </w:r>
    </w:p>
    <w:p>
      <w:pPr>
        <w:pStyle w:val="Heading1"/>
        <w:spacing w:lineRule="auto" w:line="360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  <w:t>Dels òrgans especials de gestió</w:t>
      </w:r>
    </w:p>
    <w:p>
      <w:pPr>
        <w:pStyle w:val="Heading1"/>
        <w:spacing w:lineRule="auto" w:line="360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</w:r>
    </w:p>
    <w:p>
      <w:pPr>
        <w:pStyle w:val="Heading1"/>
        <w:spacing w:lineRule="auto" w:line="36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APÍTOL ÚNIC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  <w:t xml:space="preserve">Dels Organismes Autònoms de Gestió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Heading2"/>
        <w:spacing w:lineRule="auto" w:line="360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  <w:t>Article 74.-  Composició dels òrgans de govern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Els organismes autònoms de gestió dels serveis comarcals, que gaudiran de personalitat jurídica pròpia, seran presidits pel President, o Conseller en qui delegui, i estaran integrats per representants designats pels grups comarcals amb representació al Ple de la Corporació, el Gerent i el Director del servei. També s’hi podran integrar representants d’altres institucions relacionades amb l’objecte de l’organisme autònom, altres càrrec del servei i representants dels treballador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Els òrgans de gestió dels Organismes Autònoms Comarcals estaran integrats per representants designats pels grups comarcals amb representació al Ple de la Corporació, per representants d’associacions i institucions especialment interessades en els objectius del Patronat, i per altres persones designades pel Ple o pel President, en el seu cas, entre veïns de reconeguda capacitat, segons es reguli concretament en els corresponents Estatut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 xml:space="preserve">El nombre i composició dels òrgans de govern dels Organismes Autònoms es determinarà en els seus Estatuts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Heading4"/>
        <w:tabs>
          <w:tab w:val="clear" w:pos="567"/>
        </w:tabs>
        <w:spacing w:lineRule="auto" w:line="360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Article 75.- Normativa reguladora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</w:r>
    </w:p>
    <w:p>
      <w:pPr>
        <w:pStyle w:val="TextBody"/>
        <w:spacing w:lineRule="auto" w:line="360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Els Organismes Autònoms de gestió del Consell Comarcal es regiran pels seus Estatuts, per la normativa recollida a la legislació de règim local aplicable, i supletòriament, en tot allò que sigui compatible amb la naturalesa de l’òrgan, els serà d’aplicació el que en aquest Reglament es disposa per a les sessions del Ple i per al President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Heading4"/>
        <w:tabs>
          <w:tab w:val="clear" w:pos="567"/>
        </w:tabs>
        <w:spacing w:lineRule="auto" w:line="360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Article 76.- Fiscalització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Totes les actuacions econòmiques dels òrgans autònoms de gestió i patronats seran fiscalitzades per l’interventor del Consell o per un altre funcionari competent en que delegui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 w:val="false"/>
                              <w:b w:val="false"/>
                              <w:bCs w:val="false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bCs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 w:val="false"/>
                        <w:b w:val="false"/>
                        <w:bCs w:val="false"/>
                        <w:sz w:val="1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bCs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4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Epgrafe">
    <w:name w:val="Epígrafe"/>
    <w:basedOn w:val="Normal"/>
    <w:next w:val="Normal"/>
    <w:qFormat/>
    <w:pPr>
      <w:spacing w:lineRule="auto" w:line="360"/>
    </w:pPr>
    <w:rPr>
      <w:rFonts w:ascii="Verdana" w:hAnsi="Verdana" w:cs="Verdana"/>
      <w:b/>
      <w:bCs/>
      <w:sz w:val="14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56:00Z</dcterms:created>
  <dc:creator>mmarcet</dc:creator>
  <dc:description/>
  <dc:language>en-US</dc:language>
  <cp:lastModifiedBy>mmarcet</cp:lastModifiedBy>
  <cp:lastPrinted>2003-11-19T15:01:00Z</cp:lastPrinted>
  <dcterms:modified xsi:type="dcterms:W3CDTF">2003-11-19T14:03:00Z</dcterms:modified>
  <cp:revision>1</cp:revision>
  <dc:subject/>
  <dc:title>REGLAMENT ORGÀNIC COMARCAL: </dc:title>
</cp:coreProperties>
</file>