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2"/>
        <w:gridCol w:w="1245"/>
        <w:gridCol w:w="3049"/>
        <w:gridCol w:w="2564"/>
      </w:tblGrid>
      <w:tr>
        <w:trPr>
          <w:trHeight w:val="42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m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gnom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àrrec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ntitat - institució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·lm. Sr. Antoni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y i Casal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Vicepresident CCM - Alcalde 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'Argentona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Manel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al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cretari per a la Mobilita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ralitat - DPTOP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r. Eladi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rre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ent Consell Comarcal Maresme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CM</w:t>
            </w:r>
          </w:p>
        </w:tc>
      </w:tr>
      <w:tr>
        <w:trPr>
          <w:trHeight w:val="27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Andreu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ied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 - moderador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RIT</w:t>
            </w:r>
          </w:p>
        </w:tc>
      </w:tr>
      <w:tr>
        <w:trPr>
          <w:trHeight w:val="12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xperts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r. Ramon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sa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dor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e Mataró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Modest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atlle 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PC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an Maria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ga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Servei de Planificació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Roger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lvet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ècnic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. Infrastructures i mobilita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ra. Montserrat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ini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dora - Repr. CIU comissió mobilita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e Calella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Gení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bó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de planejamen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'Arenys de Mar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sep Maria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er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or de Planejamen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itut d'Estudis Territorials (IET)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Andreu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quiu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RI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Tomà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eban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dor - Conseller CCM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e Premià de Mar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Carle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àbrega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NESI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Enric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ch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dor - Conseller CCM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e Masnou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rdi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ster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ècnic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celona Regional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Albert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llè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dor - Conseller CCM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e Teià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Marc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cí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irector tècnic 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M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r. Miquel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ardiol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sident 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MM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ra. Montse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t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quitecte municipal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Vilassar de Mar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rdi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à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or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ERCA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Lui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go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Servei Planificación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C Generalita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an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ró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Servei Mobilita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de Mataró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Santi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bas Domingo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planificació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GP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Narcí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d'operació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sa Barna Bus - Sagalés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Xavier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r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dor. Rep. IC/EV comissió mobilita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juntament Masnou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Lluí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r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or general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CESA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r. Albert 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ratos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itut d'Estudis Territorials (IET)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sep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lano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essor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ERTIS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Ole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rson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PC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an Maria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zquez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or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presa Barna Bus - Sagalés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uan Luí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lbide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 infrastructures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bra de Comerç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servadors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avier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sneros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ècnic 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CM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a. Maria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Xalabarder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ècnic 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RIT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Albar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ola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ècnic 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E</w:t>
            </w:r>
          </w:p>
        </w:tc>
      </w:tr>
      <w:tr>
        <w:trPr>
          <w:trHeight w:val="210" w:hRule="atLeast"/>
        </w:trPr>
        <w:tc>
          <w:tcPr>
            <w:tcW w:w="1332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r. Joan</w:t>
            </w:r>
          </w:p>
        </w:tc>
        <w:tc>
          <w:tcPr>
            <w:tcW w:w="1245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à</w:t>
            </w:r>
          </w:p>
        </w:tc>
        <w:tc>
          <w:tcPr>
            <w:tcW w:w="304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lineRule="atLeast" w:line="210"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pert - Assessor comunicació</w:t>
            </w:r>
          </w:p>
        </w:tc>
        <w:tc>
          <w:tcPr>
            <w:tcW w:w="256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4:00Z</dcterms:created>
  <dc:creator>jcata</dc:creator>
  <dc:description/>
  <dc:language>en-US</dc:language>
  <cp:lastModifiedBy>marisol.sanz</cp:lastModifiedBy>
  <dcterms:modified xsi:type="dcterms:W3CDTF">2006-02-23T13:04:00Z</dcterms:modified>
  <cp:revision>2</cp:revision>
  <dc:subject/>
  <dc:title>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6781102</vt:r8>
  </property>
  <property fmtid="{D5CDD505-2E9C-101B-9397-08002B2CF9AE}" pid="3" name="_AuthorEmail">
    <vt:lpwstr>jcata@comradio.es</vt:lpwstr>
  </property>
  <property fmtid="{D5CDD505-2E9C-101B-9397-08002B2CF9AE}" pid="4" name="_AuthorEmailDisplayName">
    <vt:lpwstr>Joan Cata</vt:lpwstr>
  </property>
  <property fmtid="{D5CDD505-2E9C-101B-9397-08002B2CF9AE}" pid="5" name="_EmailSubject">
    <vt:lpwstr>Maresme 2015 Proposta nota premsa acte 21022006 </vt:lpwstr>
  </property>
</Properties>
</file>