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0000"/>
          <w:sz w:val="56"/>
          <w:szCs w:val="56"/>
          <w:lang w:val="ca-ES"/>
        </w:rPr>
      </w:pPr>
      <w:r>
        <w:rPr>
          <w:rFonts w:cs="Arial" w:ascii="Arial" w:hAnsi="Arial"/>
          <w:b/>
          <w:color w:val="CC0000"/>
          <w:sz w:val="56"/>
          <w:szCs w:val="56"/>
          <w:lang w:val="ca-ES"/>
        </w:rPr>
        <w:drawing>
          <wp:inline distT="0" distB="0" distL="0" distR="0">
            <wp:extent cx="385572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56"/>
          <w:lang w:val="ca-ES"/>
        </w:rPr>
      </w:pPr>
      <w:r>
        <w:rPr>
          <w:rFonts w:cs="Arial"/>
          <w:b/>
          <w:i/>
          <w:iCs/>
          <w:color w:val="000000"/>
          <w:sz w:val="28"/>
          <w:szCs w:val="56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 mitjans de 1998, un grup de joves, animats per Toni Grané, catalitzador i ànima d’aquest projecte, van decidir tirat endavant el muntatge “EL CERCLE DE LA VIDA”; una història d’animals a la Sabana on les gelosies, les enveges, la noblesa, el respecte per a la natura i l’equilibri, són el fil de l’entramat d’aquesta nova obra de teatre que Sala Cabañes us presen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EL CERCLE DE LA VIDA és un conte per a tots els públics que narra la relació que existeix entre tots els animals de la selva; dels lleons als antílops, de les girafes a les zebres, els ocells, els porcs, les hienes... Tots els animals hi són representats, i s’hi reflecteix també el seu status dins la cadena alimentària i la seva relació amb el medi ambien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ixí, en un fragment de l’obra, un dels animals que formen part d’aquesta cadena alimentària explica com uns es mengen als altres i aquests, quan moren, es regeneren per alimentar als primers i així successivament…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quest argument, juntament amb moltes aventures i emocions que els nostres personatges van vivint durant tota l’obra, composen tot un gran espectacle musical de so, llum, ball, una espectacular escenografia i una orquestra amb 19 músics en directe dirigits per Alex Montasell, on us podem assegurar que gaudirà el públic de qualsevol edat, amb algunes sorpreses que, evidentment, no us desvetllare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 xml:space="preserve">EL CERCLE DE LA VIDA estarà en cartellera </w:t>
      </w:r>
      <w:r>
        <w:rPr>
          <w:rFonts w:cs="Arial" w:ascii="Arial" w:hAnsi="Arial"/>
          <w:sz w:val="28"/>
          <w:lang w:val="ca-ES"/>
        </w:rPr>
        <w:t>els dies: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Divendres </w:t>
        <w:tab/>
        <w:t xml:space="preserve"> 26 d’  abril</w:t>
        <w:tab/>
        <w:tab/>
        <w:t>pre-estrena amb invitació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Diumenge </w:t>
        <w:tab/>
        <w:t xml:space="preserve"> 28 d’  abril</w:t>
        <w:tab/>
        <w:tab/>
        <w:t>a les 18:00 hores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iumenge</w:t>
        <w:tab/>
        <w:t xml:space="preserve">   5 de maig</w:t>
        <w:tab/>
        <w:t>a les 18:00 hores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Diumenge </w:t>
        <w:tab/>
        <w:t xml:space="preserve"> 12 de maig</w:t>
        <w:tab/>
        <w:t>a les 18:00 hores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Dissabte </w:t>
        <w:tab/>
        <w:t xml:space="preserve"> 18 de maig</w:t>
        <w:tab/>
        <w:t>a les 18:00 i a les 22:00 hores</w:t>
      </w:r>
    </w:p>
    <w:p>
      <w:pPr>
        <w:pStyle w:val="Heading1"/>
        <w:ind w:firstLine="708"/>
        <w:jc w:val="left"/>
        <w:rPr>
          <w:lang w:val="ca-ES"/>
        </w:rPr>
      </w:pPr>
      <w:r>
        <w:rPr>
          <w:lang w:val="ca-ES"/>
        </w:rPr>
        <w:t xml:space="preserve">Diumenge </w:t>
        <w:tab/>
        <w:t xml:space="preserve"> 19 de maig</w:t>
        <w:tab/>
        <w:t>a les 18:00 hores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illuns</w:t>
        <w:tab/>
        <w:t xml:space="preserve"> 20 de maig</w:t>
        <w:tab/>
        <w:t>a les 18:00 hores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Diumenge </w:t>
        <w:tab/>
        <w:t xml:space="preserve"> 26 de maig</w:t>
        <w:tab/>
        <w:t>a les 18:00 hores</w:t>
      </w:r>
    </w:p>
    <w:p>
      <w:pPr>
        <w:pStyle w:val="Normal"/>
        <w:ind w:firstLine="708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Diumenge </w:t>
        <w:tab/>
        <w:t xml:space="preserve">   2 de juny</w:t>
        <w:tab/>
        <w:tab/>
        <w:t>a les 18:00 hores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Per reserva de localitats, només cal trucar al Tel. 93.790.12.13 o bé una hora abans de la representació a la taquilla del teatre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lang w:val="ca-ES"/>
        </w:rPr>
        <w:t xml:space="preserve">En la </w:t>
      </w:r>
      <w:r>
        <w:rPr>
          <w:rFonts w:cs="Arial" w:ascii="Arial" w:hAnsi="Arial"/>
          <w:i/>
          <w:iCs/>
          <w:sz w:val="28"/>
          <w:u w:val="single"/>
          <w:lang w:val="ca-ES"/>
        </w:rPr>
        <w:t>PART ARTISTICA</w:t>
      </w:r>
      <w:r>
        <w:rPr>
          <w:rFonts w:cs="Arial" w:ascii="Arial" w:hAnsi="Arial"/>
          <w:sz w:val="28"/>
          <w:lang w:val="ca-ES"/>
        </w:rPr>
        <w:t xml:space="preserve"> del muntatge que presenta Sala Cabañes, amb direcció artística de Toni Grané i direcció musical d’Alex Montasell, intervenen més de 40 actors: 13 actors i actrius principals, un cor format per 19 persones i un cos de ball amb actors que interpreten fins a 5 animals diferents, alhora que intervenen en l’entrada i la sortida de diverses estructures escenogràfiques. Tots ells actuaran, cantaran i ballaran al llarg de 2 acte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lang w:val="ca-ES"/>
        </w:rPr>
        <w:t xml:space="preserve">En la </w:t>
      </w:r>
      <w:r>
        <w:rPr>
          <w:rFonts w:cs="Arial" w:ascii="Arial" w:hAnsi="Arial"/>
          <w:i/>
          <w:iCs/>
          <w:sz w:val="28"/>
          <w:u w:val="single"/>
          <w:lang w:val="ca-ES"/>
        </w:rPr>
        <w:t>PART TÈCNICA</w:t>
      </w:r>
      <w:r>
        <w:rPr>
          <w:rFonts w:cs="Arial" w:ascii="Arial" w:hAnsi="Arial"/>
          <w:sz w:val="28"/>
          <w:lang w:val="ca-ES"/>
        </w:rPr>
        <w:t xml:space="preserve">, com és usual a Sala Cabañes, un equip de tècnics encarregats de la il·luminació, l’escenografia, el vestuari, la regidoria, el so, l’atrezzo, els efectes especials...., donaran vida a aquest gran espectacle musical que pretén agradar a petits i gran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El disseny de l’escenografia és a càrrec de Josep Ciudad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El vestuari, tant el disseny com la confecció, és de Montse Ciudad i Judith Pascual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El disseny d’il·luminació és de Miquel Vellveh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Cal destacar també la confecció de les màscares i l’utilleria que és a càrrec de Jordi Ribas i Xavier Riba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La coreografia,  dirigida per Mercè Grané, és un altre dels aspectes a esmenta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 xml:space="preserve">La </w:t>
      </w:r>
      <w:r>
        <w:rPr>
          <w:rFonts w:cs="Arial" w:ascii="Arial" w:hAnsi="Arial"/>
          <w:i/>
          <w:iCs/>
          <w:sz w:val="28"/>
          <w:szCs w:val="28"/>
          <w:u w:val="single"/>
          <w:lang w:val="ca-ES"/>
        </w:rPr>
        <w:t>PART MUSICAL</w:t>
      </w:r>
      <w:r>
        <w:rPr>
          <w:rFonts w:cs="Arial" w:ascii="Arial" w:hAnsi="Arial"/>
          <w:sz w:val="28"/>
          <w:szCs w:val="28"/>
          <w:lang w:val="ca-ES"/>
        </w:rPr>
        <w:t xml:space="preserve"> té un clar protagonisme dins d’aquest espectacle, ja que posseeix una música extensa i complexa però rica en harmonia i ritmes que es resumeix en les 19 peces que comprèn l’obr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La direcció musical és a càrrec d’Àlex Montasell,  un jove músic mataroní, que s’enfronta amb molta il·lusió a la seva primera obra com a director musical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 xml:space="preserve">La música és en directe, amb una orquestra de </w:t>
      </w:r>
      <w:r>
        <w:rPr>
          <w:rFonts w:cs="Arial" w:ascii="Arial" w:hAnsi="Arial"/>
          <w:sz w:val="28"/>
          <w:lang w:val="ca-ES"/>
        </w:rPr>
        <w:t xml:space="preserve">19 músics (de Mataró, el Maresme i el Barcelonès). Hi haurà seccions de vent, de corda, de percussió, guitarra elèctrica i piano.  </w:t>
      </w:r>
      <w:r>
        <w:rPr>
          <w:rFonts w:cs="Arial" w:ascii="Arial" w:hAnsi="Arial"/>
          <w:sz w:val="28"/>
          <w:szCs w:val="28"/>
          <w:lang w:val="ca-ES"/>
        </w:rPr>
        <w:t>L’estil musical es molt variat, el que li dona una riquesa molt gran a l’obra. Tenim des de música clàssica a contemporània: samba, tango, rock, soul, jazz… A més, incorpora en directe un cor format per 16 persones dividides en 4 cordes: sopranos, contralts, tenors i baix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En fi, tot un conjunt d’elements que faran gaudir a l’espectador i passar una molt bona estona a petits i gran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Un gran espectacle per a tota la famil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Un espectacle ideal per a les Fires de Mataró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Us hi esperem!!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bidi="he-I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10:00Z</dcterms:created>
  <dc:creator>Miquel Vellvehi</dc:creator>
  <dc:description/>
  <dc:language>en-US</dc:language>
  <cp:lastModifiedBy>marisol</cp:lastModifiedBy>
  <cp:lastPrinted>2002-01-21T19:16:00Z</cp:lastPrinted>
  <dcterms:modified xsi:type="dcterms:W3CDTF">2002-05-06T09:10:00Z</dcterms:modified>
  <cp:revision>2</cp:revision>
  <dc:subject/>
  <dc:title>EL CERCLE DE LA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003118</vt:r8>
  </property>
  <property fmtid="{D5CDD505-2E9C-101B-9397-08002B2CF9AE}" pid="3" name="_AuthorEmail">
    <vt:lpwstr>a.grau@teleline.es</vt:lpwstr>
  </property>
  <property fmtid="{D5CDD505-2E9C-101B-9397-08002B2CF9AE}" pid="4" name="_AuthorEmailDisplayName">
    <vt:lpwstr>Antoni Grau</vt:lpwstr>
  </property>
  <property fmtid="{D5CDD505-2E9C-101B-9397-08002B2CF9AE}" pid="5" name="_EmailSubject">
    <vt:lpwstr>Programació Sala Cabañes (Mataró)</vt:lpwstr>
  </property>
</Properties>
</file>