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oció que presenten tots els grups comarcals sobre la difícil situació de les platges de Premia de Mar, Vilassar de Mar i Cabrera de M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xposició de motiu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tès que històricament els municipis de Cabrera de Mar, Vilassar de Mar i Premià de Mar han disposat de platges estables encara que sotmeses a oscil·lacions de la seva forma i extensió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ès que al dia d’avui la majoria de les platges d’aquest municipis han desaparegut totalment i que en molts trams s’ha passat de més de 80 a 0 metres d’ampl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ès que fa 12 anys que es va construir el port de Mataró i ampliar el de Premià de Mar i que aquests representen una barrera a la natural circulació de sorres per alimentar les platges a ponent del port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ès que les platges de Vilassar de Mar i Cabrera de Mar mai s’han alimentat amb cap aportació de sorres que compensés la falta d’aportació natural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xtoindependiente2"/>
        <w:rPr/>
      </w:pPr>
      <w:r>
        <w:rPr/>
        <w:t>Atès que a la degradació constant per l’efecte barrera dels ports, a més de l’efecte general d’erosió en el conjunt del litoral,  s’han de sumar els efectes dels importants temporals de Llevant que han patit les platges. Els darrers al febrer i l’octubre del 2003 i al febrer i maig del 2004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tès el constant risc que pateix la via de RENFE, que constantment ha de fer actuacions d’urgència que encara malmeten més la façana litoral. Els abocaments incontrolats i sense projecte, de tones de roques per formar escollera protectora de la via del tren envaeixen al nostre entendre el domini </w:t>
      </w:r>
      <w:r>
        <w:rPr>
          <w:rFonts w:cs="Verdana" w:ascii="Verdana" w:hAnsi="Verdana"/>
          <w:i/>
          <w:sz w:val="20"/>
        </w:rPr>
        <w:t>maritimo-terrestre</w:t>
      </w:r>
      <w:r>
        <w:rPr>
          <w:rFonts w:cs="Verdana" w:ascii="Verdana" w:hAnsi="Verdana"/>
          <w:sz w:val="20"/>
        </w:rPr>
        <w:t xml:space="preserve"> i perjudiquen encara més la recuperació de la platja desprès dels temporals, traslladant el problema a ponent per la propera llevantad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ès que en l’actual situació els temporals malmeten constantment el col·lector d’aigües residuals i actualment ja perilla l’estació de bombeig situada a Cabrera de Mar i que impulsa les aigües residuals de Vilassar de Dalt, Vilassar de Mar, Cabrils i Cabrera de Mar fins la depuradora de Mataró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tès que els ajuntaments afectats porten mes de nou anys de gestions reivindicatives per demanar solucions a les seves malmeses platg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tès que les Administracions responsables, tant </w:t>
      </w:r>
      <w:r>
        <w:rPr>
          <w:rFonts w:cs="Verdana" w:ascii="Verdana" w:hAnsi="Verdana"/>
          <w:i/>
          <w:sz w:val="20"/>
        </w:rPr>
        <w:t>La Dirección General de Costas del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i/>
          <w:sz w:val="20"/>
        </w:rPr>
        <w:t>Ministerio de Medio Ambiente</w:t>
      </w:r>
      <w:r>
        <w:rPr>
          <w:rFonts w:cs="Verdana" w:ascii="Verdana" w:hAnsi="Verdana"/>
          <w:sz w:val="20"/>
        </w:rPr>
        <w:t xml:space="preserve"> com el serveis responsables del  Departament de Política Territorial i Obres Publiques, no han aplicat, des de la construcció del port de Mataró </w:t>
      </w:r>
      <w:r>
        <w:rPr>
          <w:rFonts w:cs="Verdana" w:ascii="Verdana" w:hAnsi="Verdana"/>
          <w:b/>
          <w:bCs/>
          <w:sz w:val="20"/>
        </w:rPr>
        <w:t>i l’ampliació del de Premia de Mar</w:t>
      </w:r>
      <w:r>
        <w:rPr>
          <w:rFonts w:cs="Verdana" w:ascii="Verdana" w:hAnsi="Verdana"/>
          <w:sz w:val="20"/>
        </w:rPr>
        <w:t>, cap solució a la desaparició constant de les platges de Cabrera de Mar, Vilassar de Mar i Premia de Mar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Atès que </w:t>
      </w:r>
      <w:r>
        <w:rPr>
          <w:rFonts w:cs="Verdana" w:ascii="Verdana" w:hAnsi="Verdana"/>
          <w:i/>
          <w:sz w:val="20"/>
        </w:rPr>
        <w:t xml:space="preserve">la Ministra de Medio Ambiente </w:t>
      </w:r>
      <w:r>
        <w:rPr>
          <w:rFonts w:cs="Verdana" w:ascii="Verdana" w:hAnsi="Verdana"/>
          <w:sz w:val="20"/>
        </w:rPr>
        <w:t>va fer unes declaracions el passat 9 de maig en el sentit de que el seu departament no actuaria sobre les malmeses platges que ho fossin per efectes de construcció de ports o d’altres infrastructure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ls grups polítics comarcals sotmetem a la consideració del Ple l’adopció dels següents acords: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Compartir com declaració d’intencions i de cara al futur les afirmacions de la  </w:t>
      </w:r>
      <w:r>
        <w:rPr>
          <w:rFonts w:cs="Verdana" w:ascii="Verdana" w:hAnsi="Verdana"/>
          <w:i/>
          <w:iCs/>
          <w:sz w:val="20"/>
        </w:rPr>
        <w:t>Ministra de Medio Ambiente</w:t>
      </w:r>
      <w:r>
        <w:rPr>
          <w:rFonts w:cs="Verdana" w:ascii="Verdana" w:hAnsi="Verdana"/>
          <w:sz w:val="20"/>
        </w:rPr>
        <w:t xml:space="preserve"> Sra. Cristina Narbon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Convocar amb la màxima urgència als representants del </w:t>
      </w:r>
      <w:r>
        <w:rPr>
          <w:rFonts w:cs="Verdana" w:ascii="Verdana" w:hAnsi="Verdana"/>
          <w:i/>
          <w:sz w:val="20"/>
        </w:rPr>
        <w:t>Ministerio de Medio Ambiente y del Ministerio de Fomento</w:t>
      </w:r>
      <w:r>
        <w:rPr>
          <w:rFonts w:cs="Verdana" w:ascii="Verdana" w:hAnsi="Verdana"/>
          <w:sz w:val="20"/>
        </w:rPr>
        <w:t xml:space="preserve"> per part de l’Estat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>i</w:t>
      </w:r>
      <w:r>
        <w:rPr>
          <w:rFonts w:cs="Verdana" w:ascii="Verdana" w:hAnsi="Verdana"/>
          <w:i/>
          <w:sz w:val="20"/>
        </w:rPr>
        <w:t xml:space="preserve"> </w:t>
      </w:r>
      <w:r>
        <w:rPr>
          <w:rFonts w:cs="Verdana" w:ascii="Verdana" w:hAnsi="Verdana"/>
          <w:sz w:val="20"/>
        </w:rPr>
        <w:t xml:space="preserve">del Departament de Política Territorial i Obres Públiques i la Conselleria de Medi Ambient i Habitatge de la Generalitat a reunir-se amb els alcaldes dels municipis de Premia de Mar, Vilassar de Mar i Cabrera de Mar per concertar i programar les actuacions previstes tant per compensar la situació acumulada des de fa mes de 10 anys com per garantir la estabilitat de les platges.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</w:rPr>
        <w:t xml:space="preserve">Convidar als representants del Grups parlamentaris del </w:t>
      </w:r>
      <w:r>
        <w:rPr>
          <w:rFonts w:cs="Verdana" w:ascii="Verdana" w:hAnsi="Verdana"/>
          <w:i/>
          <w:iCs/>
          <w:sz w:val="20"/>
        </w:rPr>
        <w:t>Congreso de  los  Diputados</w:t>
      </w:r>
      <w:r>
        <w:rPr>
          <w:rFonts w:cs="Verdana" w:ascii="Verdana" w:hAnsi="Verdana"/>
          <w:sz w:val="20"/>
        </w:rPr>
        <w:t xml:space="preserve"> i del Parlament de Catalunya, a visitar les zones afectades acompanyats dels alcaldes i regidors dels diferents municipis afectats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emanar a les administracions competents un estudi de solucions per garantir i estabilitzar totes les platges del Maresme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Fer arribar els presents acords a : 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</w:rPr>
        <w:t xml:space="preserve">Tots el grups polítics amb representació tant al </w:t>
      </w:r>
      <w:r>
        <w:rPr>
          <w:rFonts w:cs="Verdana" w:ascii="Verdana" w:hAnsi="Verdana"/>
          <w:i/>
          <w:sz w:val="20"/>
        </w:rPr>
        <w:t>Congreso de los Diputados</w:t>
      </w:r>
      <w:r>
        <w:rPr>
          <w:rFonts w:cs="Verdana" w:ascii="Verdana" w:hAnsi="Verdana"/>
          <w:sz w:val="20"/>
        </w:rPr>
        <w:t xml:space="preserve"> com al Parlament de Catalunya.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 la Ministra de </w:t>
      </w:r>
      <w:r>
        <w:rPr>
          <w:rFonts w:cs="Verdana" w:ascii="Verdana" w:hAnsi="Verdana"/>
          <w:i/>
          <w:iCs/>
          <w:sz w:val="20"/>
        </w:rPr>
        <w:t>Medio Ambient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 la Ministra de Foment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Conseller de Política Territorial i Obres Publique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Conseller de Medi Ambient i d’Habitatge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 President del Parlament de Catalunya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Al President del </w:t>
      </w:r>
      <w:r>
        <w:rPr>
          <w:rFonts w:cs="Verdana" w:ascii="Verdana" w:hAnsi="Verdana"/>
          <w:i/>
          <w:iCs/>
          <w:sz w:val="20"/>
        </w:rPr>
        <w:t>Congreso de los Diputados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9T10:20:00Z</dcterms:created>
  <dc:creator>crocabert</dc:creator>
  <dc:description/>
  <dc:language>en-US</dc:language>
  <cp:lastModifiedBy>marisol</cp:lastModifiedBy>
  <cp:lastPrinted>2004-05-18T17:48:00Z</cp:lastPrinted>
  <dcterms:modified xsi:type="dcterms:W3CDTF">2004-05-19T11:37:00Z</dcterms:modified>
  <cp:revision>4</cp:revision>
  <dc:subject/>
  <dc:title>Moció que presenten tots els grups comarcals sobre la difícil situació de les platges de Premia de Mar, Vilassar de Mar i Cabrera de Mar</dc:title>
</cp:coreProperties>
</file>