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CIÓ DEL GOVERN DEL CONSELL COMARCAL SOBRE LA MOBILITAT I LES INFRASTRUCTURES AL MARESM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debat sobre la mobilitat i les infrastructures de transport al Maresme és una preocupació compartida pels municipis de la comarca, el Consell comarcal i per diferents entitats cíviques i col.lectius comarc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 plegat ha portat a totes aquestes entitats a situar aquesta qüestió al centre de l’agenda política comarcal i a buscar solucions conjuntament amb les administracions públiques implicades. És en aquest context que el maig de 2004 el Consell Comarcal del Maresme va aprovar per unanimitat el document “Mobilitat i infrastructures al Maresme “, en el que es constata la necessitat de noves infrastructures i actuacions que millorin la mobilitat en el terri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riorment, es va convocar a totes les entitats i associacions representatives de la comarca a una reunió per tal de rebre les seves opinions i sug.geriments respecte a l’esmentat document. Aquesta reunió, d’acord amb l’esperit de consens amb el que es va aprovar el document esmentat anteriorment, va ser presidida per una taula amb el President del Consell Comarcal, els Vicepresidents i els portaveus dels grups de l’oposició. Es va debatre amb profunditat el document i es va prendre nota de totes les aportacions per tal d’incloure-les, si s’escau, en una nova versió del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ultàniament, i en el mateix moment de l’aprovació del document pel Ple del Consell Comarcal, es va demanar el suport explícit dels ajuntaments de la comarca a l’esmentat document. Moltes de les corporacions locals de la comarca ja han expressat aquest suport. Al mateix temps, a d’altres municipis, especialment del Baix Maresme, s’han produit diverses mobilitzacions en relació a l’eliminació total o parcial, dels peatges a la comarca. També s’han produït diferents preses de posició explícites respecte a la conversió de la N II en una vía cívica, en un passeig de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vegada, el document repetidament esmentat ha estat presentat oficialment al Conseller i al Secretari de Mobilitat del Departament del PTOP de la Generalitat, al Delegat del Govern de l’Estat a Catalunya, i als responsables de l’Autoritat del Transport Metropolità (ATM), pel seu coneixement i per tal que puguin planificar les seves actuacions a la comarca del Mares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é recentment s’han fet públiques algunes informacions sobre la seguretat viària a diferents carreteres del Maresme. Concretament, la N II és una via saturada i que té un efecte de barrera pels municipis costaners cap al mar , elements que els ajuntaments afectats han manifestat al llarg dels darrers anys, acompanyats de diverses campanyes cív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bilitat del Maresme s’ha de tractar de forma global i en el seu conjunt donada la interconnexió dels diferents elements que hi interv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totes aquestes raons es proposa al Ple del Consell Comarcal del Maresme l’adopció dels següents </w:t>
      </w:r>
    </w:p>
    <w:p>
      <w:pPr>
        <w:pStyle w:val="Normal"/>
        <w:jc w:val="both"/>
        <w:rPr/>
      </w:pPr>
      <w:r>
        <w:rPr>
          <w:rFonts w:cs="Arial" w:ascii="Arial" w:hAnsi="Arial"/>
          <w:b/>
        </w:rPr>
        <w:t>ACORD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cordar, conjuntament amb el Govern de l’estat, el govern de la Generalitat, els municipis i el Consell Comarcal, les mesures necessàries per tal de millorar i donar resposta als problemes existents en la mobilitat i el transport públic de la coma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star al govern de l’estat a l’elaboració d’un projecte que contempli la conversió de la N II al seu pas pel Maresme en una via cívica, amb característiques de via urbana de connexió entre els municipis, i al seu traspàs als municipis i/o a la Generalitat de Catalunya. Al mateix temps, demanar a les administracions competents que es realitzin les actuacions necessàries per augmentar la seguretat de l’esmentada carretera a curt termini, així com de la resta de les carreteres comarc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onar compte d’aquests acords a tots els municipis de la comarca, al DPTOP de la Generalitat de Catalunya, a la Delegació del Govern de l’Estat a Catalu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23:00Z</dcterms:created>
  <dc:creator>Antoni Soy</dc:creator>
  <dc:description/>
  <dc:language>en-US</dc:language>
  <cp:lastModifiedBy>marisol</cp:lastModifiedBy>
  <dcterms:modified xsi:type="dcterms:W3CDTF">2004-11-17T12:24:00Z</dcterms:modified>
  <cp:revision>3</cp:revision>
  <dc:subject/>
  <dc:title>MOCIÓ DE SUPORT AL GOVERN DE LA GENERALITAT DE CATALUN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865179</vt:r8>
  </property>
  <property fmtid="{D5CDD505-2E9C-101B-9397-08002B2CF9AE}" pid="3" name="_AuthorEmail">
    <vt:lpwstr>soyca@diba.es</vt:lpwstr>
  </property>
  <property fmtid="{D5CDD505-2E9C-101B-9397-08002B2CF9AE}" pid="4" name="_AuthorEmailDisplayName">
    <vt:lpwstr>AntoniSoyAlcaldia</vt:lpwstr>
  </property>
  <property fmtid="{D5CDD505-2E9C-101B-9397-08002B2CF9AE}" pid="5" name="_EmailSubject">
    <vt:lpwstr>Varis</vt:lpwstr>
  </property>
</Properties>
</file>