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  <w:sz w:val="20"/>
        </w:rPr>
        <w:t>A – ASPECTES GENERALS  SOBRE LA MOBILITAT AL MARESM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-1</w:t>
      </w:r>
      <w:r>
        <w:rPr>
          <w:rFonts w:cs="Arial" w:ascii="Arial" w:hAnsi="Arial"/>
        </w:rPr>
        <w:t xml:space="preserve"> </w:t>
        <w:tab/>
        <w:t>Creu que els eixos viaris actuals s’han d’augmentar ?</w:t>
      </w:r>
    </w:p>
    <w:p>
      <w:pPr>
        <w:pStyle w:val="Heading2"/>
        <w:ind w:left="1416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Considera possible  fer un altre eix viar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-2 </w:t>
        <w:tab/>
      </w:r>
      <w:r>
        <w:rPr>
          <w:rFonts w:cs="Arial" w:ascii="Arial" w:hAnsi="Arial"/>
        </w:rPr>
        <w:t>Considera convenient i/o possible dotar la comarca de més d’un eix ferroviar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A-3</w:t>
      </w:r>
      <w:r>
        <w:rPr>
          <w:rFonts w:cs="Arial" w:ascii="Arial" w:hAnsi="Arial"/>
        </w:rPr>
        <w:tab/>
        <w:t xml:space="preserve">Davant d’una possible situació congestiva a curt termini de la mobilitat a la nostra comarca, deguda al fort creixement urbanístic i als efectes de la seva metropolinització per l’àrea d’influència de Barcelo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oreu de l’1 al 5, per ordre de prioritat, quina xarxa de mobilitat considera preferent prioritz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rPr>
                <w:rFonts w:cs="Arial"/>
              </w:rPr>
            </w:pPr>
            <w:r>
              <w:rPr>
                <w:rFonts w:cs="Arial"/>
              </w:rPr>
              <w:t>Xarxa ferroviària existent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rxa ferroviària per l’interior (Mataró-Granollers)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arxa ferroviària de gàlib reduït   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rxa viària: autopista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rxa viària: carretera N-I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t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422.9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422.9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bottom w:val="single" w:sz="6" w:space="1" w:color="000000"/>
        </w:pBdr>
        <w:rPr>
          <w:rFonts w:cs="Arial"/>
          <w:bCs/>
          <w:sz w:val="20"/>
        </w:rPr>
      </w:pPr>
      <w:r>
        <w:rPr>
          <w:rFonts w:cs="Arial"/>
          <w:bCs/>
          <w:sz w:val="20"/>
        </w:rPr>
        <w:t>B - ASPECTES RELATIUS A LA XARXA VIÀ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B-1</w:t>
      </w:r>
      <w:r>
        <w:rPr>
          <w:rFonts w:cs="Arial" w:ascii="Arial" w:hAnsi="Arial"/>
        </w:rPr>
        <w:t xml:space="preserve">  </w:t>
        <w:tab/>
        <w:t>Considera imprescindible la reconversió de la carretera Nacional II en una via urbana en totes aquelles poblacions que afec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oindependiente2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Si el seu municipi està directament afectat, considera imprescindible la seva reconversió en via urban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B-2</w:t>
      </w:r>
      <w:r>
        <w:rPr>
          <w:rFonts w:cs="Arial" w:ascii="Arial" w:hAnsi="Arial"/>
        </w:rPr>
        <w:t xml:space="preserve">  </w:t>
        <w:tab/>
        <w:t>Dona suport a la petició de que els primers trams de 50kms de les autopistes catalanes des de Barcelona siguin gratuï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, amb les següents condicio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422.9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422.9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3</w:t>
        <w:tab/>
      </w:r>
      <w:r>
        <w:rPr>
          <w:rFonts w:cs="Arial" w:ascii="Arial" w:hAnsi="Arial"/>
        </w:rPr>
        <w:t>Considera necessari traslladar la carretera N-II al traçat de l’autopista C-32 al llarg de    tota la comarca per així alliberar el seu actual traçat que passaria a integrar-se com a carrer a les trames urbanes de la poblacions que actualment travessa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ntar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422.9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22.95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B-4</w:t>
      </w:r>
      <w:r>
        <w:rPr>
          <w:rFonts w:cs="Arial" w:ascii="Arial" w:hAnsi="Arial"/>
        </w:rPr>
        <w:t xml:space="preserve"> </w:t>
        <w:tab/>
        <w:t>En el cas que hagi contestat “</w:t>
      </w:r>
      <w:r>
        <w:rPr>
          <w:rFonts w:cs="Arial" w:ascii="Arial" w:hAnsi="Arial"/>
          <w:b/>
          <w:bCs/>
        </w:rPr>
        <w:t>NO”</w:t>
      </w:r>
      <w:r>
        <w:rPr>
          <w:rFonts w:cs="Arial" w:ascii="Arial" w:hAnsi="Arial"/>
        </w:rPr>
        <w:t xml:space="preserve"> a l’anterior pregunta, quines alternatives s’haurien de plantejar a l’actual traçat de la N-II a l’Alt Maresme i al Baix Maresme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t Mares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lat a la C-32 (autopista gratuïta)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 de laterals a la C-32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422.9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422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ix Mares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lat a la C-32 (autopista gratuïta)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 de laterals a la C-32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422.9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422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05" w:hanging="705"/>
        <w:rPr/>
      </w:pPr>
      <w:r>
        <w:rPr>
          <w:rFonts w:cs="Arial"/>
          <w:sz w:val="20"/>
        </w:rPr>
        <w:t xml:space="preserve">B-5  </w:t>
        <w:tab/>
      </w:r>
      <w:r>
        <w:rPr>
          <w:rFonts w:cs="Arial"/>
          <w:b w:val="false"/>
          <w:sz w:val="20"/>
        </w:rPr>
        <w:t>Considera  imprescindible que l’artèria viària principal del Maresme, l’actual autopista C-32, gratuïta o no, tingui accessos i sortides a tots els municipis del Maresme?</w:t>
      </w:r>
    </w:p>
    <w:p>
      <w:pPr>
        <w:pStyle w:val="Normallea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lea"/>
        <w:ind w:left="708" w:hanging="0"/>
        <w:jc w:val="both"/>
        <w:rPr>
          <w:rFonts w:cs="Arial"/>
        </w:rPr>
      </w:pPr>
      <w:r>
        <w:rPr>
          <w:rFonts w:cs="Arial"/>
        </w:rPr>
        <w:t>Si no fos possible construir accessos i sortides a tots els municipis de la comarca, creu que seria vàlid limitar les entrades i sortides a l’autopista de manera que donessin servei a un grup de municipis?</w: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reu convenient que la nova via sorgida del trasllat de la N-II assoleixi les característiques de via ràpida, sense peatge i amb accessos i sortides a totes les poblacions del Mares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entari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422.9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22.95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lea"/>
        <w:ind w:left="705" w:hanging="705"/>
        <w:jc w:val="both"/>
        <w:rPr/>
      </w:pPr>
      <w:r>
        <w:rPr>
          <w:rFonts w:cs="Arial"/>
          <w:b/>
        </w:rPr>
        <w:t>B-6</w:t>
      </w:r>
      <w:r>
        <w:rPr>
          <w:rFonts w:cs="Arial"/>
        </w:rPr>
        <w:t xml:space="preserve">  </w:t>
        <w:tab/>
        <w:t>A l’estudi redactat pel servei de planejament dels plans territorials de la Generalitat de Catalunya denominat “Ordenació de la Mobilitat al Baix Maresme” (Novembre del 2001) es proposen i valoren quatre alternatives possibles per aconseguir l’eliminació del traçat de la N-II per la façana litoral dels pobles de mar. Ordeni de 1 a 4 la seva preferència respecte a les quatre propostes:</w: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 de la capacitat i permeabilització de l’autopista. Supressió del peatge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ovia paral·lela a la C-32 com a variant  de la N II. (No supressió del peatge)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18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Execució de calçades laterals segregades (tan al costat muntanya com al costat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18" w:space="0" w:color="FFFFFF"/>
              <w:bottom w:val="single" w:sz="18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) a la C-32 com a variant de la NII. (No supressió del peatge)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18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Calçades laterals col·lectores urbanes a la C-32. (No supressió del peatge)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ltres: </w:t>
            </w:r>
          </w:p>
        </w:tc>
      </w:tr>
    </w:tbl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lea"/>
        <w:jc w:val="both"/>
        <w:rPr>
          <w:rFonts w:cs="Arial"/>
          <w:sz w:val="24"/>
          <w:lang w:val="es-ES" w:eastAsia="en-US"/>
        </w:rPr>
      </w:pPr>
      <w:r>
        <w:rPr>
          <w:rFonts w:cs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422.95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hanging="0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422.95pt,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En relació l’Alt Maresme, i donada la inexistència d’un estudi detallat igual com l’anterior referit al Baix Maresme, només a títol indicatiu, considerà Vostè que són d’aplicació les mateixes propostes i en quin ordre de preferència 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lea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lea"/>
        <w:ind w:firstLine="708"/>
        <w:jc w:val="both"/>
        <w:rPr>
          <w:rFonts w:cs="Arial"/>
        </w:rPr>
      </w:pPr>
      <w:r>
        <w:rPr>
          <w:rFonts w:cs="Arial"/>
        </w:rPr>
        <w:t xml:space="preserve">Altres: </w:t>
      </w:r>
    </w:p>
    <w:p>
      <w:pPr>
        <w:pStyle w:val="TextBody"/>
        <w:rPr>
          <w:rFonts w:cs="Arial"/>
          <w:b/>
          <w:b/>
          <w:sz w:val="20"/>
          <w:lang w:val="es-ES" w:eastAsia="en-US"/>
        </w:rPr>
      </w:pPr>
      <w:r>
        <w:rPr>
          <w:rFonts w:cs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22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  <w:b/>
          <w:b/>
          <w:sz w:val="20"/>
          <w:lang w:val="es-ES" w:eastAsia="en-US"/>
        </w:rPr>
      </w:pPr>
      <w:r>
        <w:rPr>
          <w:rFonts w:cs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422.95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Si ha contestat que </w:t>
      </w:r>
      <w:r>
        <w:rPr>
          <w:rFonts w:cs="Arial"/>
          <w:b/>
          <w:bCs/>
          <w:sz w:val="20"/>
        </w:rPr>
        <w:t>“SI”</w:t>
      </w:r>
      <w:r>
        <w:rPr>
          <w:rFonts w:cs="Arial"/>
          <w:sz w:val="20"/>
        </w:rPr>
        <w:t xml:space="preserve">  ordeni per ordre de preferència 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scat i ampliació de l’autopista C–32 al tram Mataró- Palafolls.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nstrucció d’una autovia paral·lela a la C-32 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lçades laterals segregades, variant de la carretera N-II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Calçades laterals col·lectores urbanes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Cap d’aquestes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ltres: 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rPr>
          <w:rFonts w:ascii="Arial" w:hAnsi="Arial" w:cs="Arial"/>
          <w:bCs/>
          <w:sz w:val="20"/>
          <w:lang w:val="es-ES" w:eastAsia="en-US"/>
        </w:rPr>
      </w:pPr>
      <w:r>
        <w:rPr>
          <w:rFonts w:cs="Arial"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422.9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lea"/>
        <w:ind w:firstLine="708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lea"/>
        <w:ind w:firstLine="708"/>
        <w:jc w:val="both"/>
        <w:rPr>
          <w:rFonts w:cs="Arial"/>
          <w:b/>
          <w:b/>
          <w:bCs/>
          <w:sz w:val="24"/>
          <w:lang w:val="es-ES" w:eastAsia="en-US"/>
        </w:rPr>
      </w:pPr>
      <w:r>
        <w:rPr>
          <w:rFonts w:cs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422.9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lea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lea"/>
        <w:ind w:left="705" w:hanging="705"/>
        <w:jc w:val="both"/>
        <w:rPr/>
      </w:pPr>
      <w:r>
        <w:rPr>
          <w:rFonts w:cs="Arial"/>
          <w:b/>
        </w:rPr>
        <w:t xml:space="preserve">B-7 </w:t>
      </w:r>
      <w:r>
        <w:rPr>
          <w:rFonts w:cs="Arial"/>
        </w:rPr>
        <w:tab/>
        <w:t xml:space="preserve">Considera que el projecte de potenciació i/o desdoblament de la </w:t>
      </w:r>
      <w:r>
        <w:rPr>
          <w:rFonts w:cs="Arial"/>
          <w:b/>
        </w:rPr>
        <w:t>C-32</w:t>
      </w:r>
      <w:r>
        <w:rPr>
          <w:rFonts w:cs="Arial"/>
        </w:rPr>
        <w:t xml:space="preserve"> entre Mataró i  Badalona reduirà els col·lapses i colls d’ampolla del nus de la Trinitat o la Plaça de les Glòries de Barcelona?</w: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lea"/>
        <w:ind w:left="708" w:hanging="708"/>
        <w:jc w:val="both"/>
        <w:rPr/>
      </w:pPr>
      <w:r>
        <w:rPr>
          <w:rFonts w:cs="Arial"/>
          <w:b/>
        </w:rPr>
        <w:t>B-8</w:t>
      </w:r>
      <w:r>
        <w:rPr>
          <w:rFonts w:cs="Arial"/>
        </w:rPr>
        <w:t xml:space="preserve"> </w:t>
        <w:tab/>
        <w:t>Considera necessari que les autopistes A-7 (del Vallés) i C-32 (del Maresme fins a  Lloret de Mar) estiguin connectades per una altra via ràpida, a més de la B-40 o C-60?</w: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le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lea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lea"/>
        <w:ind w:left="705" w:hanging="705"/>
        <w:jc w:val="both"/>
        <w:rPr/>
      </w:pPr>
      <w:r>
        <w:rPr>
          <w:rFonts w:cs="Arial"/>
          <w:b/>
        </w:rPr>
        <w:t>B-9</w:t>
      </w:r>
      <w:r>
        <w:rPr>
          <w:rFonts w:cs="Arial"/>
        </w:rPr>
        <w:tab/>
        <w:t>Creu que cal potenciar el transport col·lectiu per carretera, millorant sobretot les connexions entre els municipis del Maresme i Barcelona, habilitant carrils especials?</w:t>
      </w:r>
    </w:p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le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2"/>
        <w:pBdr>
          <w:bottom w:val="single" w:sz="2" w:space="1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pBdr>
          <w:bottom w:val="single" w:sz="2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 – ASPECTES RELATIUS A LA XARXA FERROVIÀ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C-1 </w:t>
        <w:tab/>
      </w:r>
      <w:r>
        <w:rPr>
          <w:rFonts w:cs="Arial" w:ascii="Arial" w:hAnsi="Arial"/>
        </w:rPr>
        <w:t>Està d’acord en que es construeixi una tercera via discontinua de tren entre Badalona i Mataró seguint el traçat actual a la façana litoral per a millorar la freqüència de pas i la capacitat de transport de la xarxa ferroviària actual de rodalies de RENF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I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si es millora l’accessibilitat a la costa i no es perd espai de passeig marítim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sempre que la tercera via no afecti trams urbans consolidats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amb altres condicion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422.9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" w:eastAsia="en-US"/>
        </w:rPr>
      </w:pPr>
      <w:r>
        <w:rPr>
          <w:rFonts w:cs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422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C-2</w:t>
        <w:tab/>
      </w:r>
      <w:r>
        <w:rPr>
          <w:rFonts w:cs="Arial" w:ascii="Arial" w:hAnsi="Arial"/>
        </w:rPr>
        <w:t>Està d’acord en que es construeixi una segona via discontinua entre Arenys de Mar i Tordera seguint el traçat actual  per millorar la freqüència i la capacitat de transport de la xarxa ferroviària?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I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si es millora l’accessibilitat a la costa i no es perd espai de passeig marítim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sempre que la segona via no afecti trams urbans consolidats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, amb determinats trams soterrats. </w:t>
            </w:r>
          </w:p>
        </w:tc>
      </w:tr>
      <w:tr>
        <w:trPr>
          <w:trHeight w:val="62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, amb altres condicions: 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422.95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422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Davant el previsible increment de la demanda de mobilitat a la comarca, producte del seu creixement i la més que probable insuficiència de la línia de ferrocarril C-1 més enllà del 2010 i més enllà també de les ampliacions previstes al PDI, serà necessari ampliar el servei ferroviari fins un mínim de 4 vies entre Barcelona i Mataró i 2 fins a Tordera, tal i com ja preveu el Pla Director de la Regió Metropolitana. Si això és així, quines creu Vostè que poden ser les actuacions més adequades, marqui amb una X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ntemplar el soterrament parcial de totes les vies, independentment de l’espai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rPr>
                <w:rFonts w:cs="Arial"/>
                <w:sz w:val="12"/>
              </w:rPr>
            </w:pPr>
            <w:r>
              <w:rPr/>
              <w:t>per on transitin</w:t>
            </w:r>
          </w:p>
        </w:tc>
      </w:tr>
      <w:tr>
        <w:trPr>
          <w:trHeight w:val="95" w:hRule="atLeast"/>
        </w:trPr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ixar les actuals vies tal com estan i construir un tren o metro lleuger paral·lel a 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’autopista C-32 que doni servei a tots els municipis, dotant-los d’àmplies zones d’aparcament que permetin l’intermodalitat (complement amb d’altres transports: autobús, taxi, vehicle privat)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terrar les vies actuals i aplicar l’opció anterior.</w:t>
            </w:r>
          </w:p>
        </w:tc>
      </w:tr>
      <w:tr>
        <w:trPr>
          <w:trHeight w:val="62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s: 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422.95pt,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422.9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C-3</w:t>
      </w:r>
      <w:r>
        <w:rPr>
          <w:rFonts w:cs="Arial" w:ascii="Arial" w:hAnsi="Arial"/>
        </w:rPr>
        <w:t xml:space="preserve">  </w:t>
        <w:tab/>
        <w:t>Està d’acord en la necessitat de construir un tren o metro lleuger paral·lel a l’autopista C-32 que doni servei tan als municipis no costaners del Maresme com als de la costa, dotant-los d’àmplies zones d’aparcament que permetin l’intermodalitat (park and ride)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16"/>
        <w:gridCol w:w="7298"/>
      </w:tblGrid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18" w:space="0" w:color="FFFFFF"/>
              <w:left w:val="single" w:sz="18" w:space="0" w:color="FFFFFF"/>
              <w:bottom w:val="single" w:sz="2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I </w:t>
            </w:r>
          </w:p>
        </w:tc>
      </w:tr>
      <w:tr>
        <w:trPr>
          <w:trHeight w:val="35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18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lea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>SI, si això significa la desaparició del traçat del tren de la façana marítima.</w:t>
            </w:r>
          </w:p>
        </w:tc>
      </w:tr>
      <w:tr>
        <w:trPr>
          <w:trHeight w:val="148" w:hRule="atLeast"/>
        </w:trPr>
        <w:tc>
          <w:tcPr>
            <w:tcW w:w="35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I, amb altres condicion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pt" to="422.9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422.9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-4</w:t>
      </w:r>
      <w:r>
        <w:rPr>
          <w:rFonts w:cs="Arial" w:ascii="Arial" w:hAnsi="Arial"/>
        </w:rPr>
        <w:tab/>
        <w:t>Està d’acord en la necessitat  d’unir Mataró amb Granollers amb una via de ferrocarril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</w:tblGrid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lea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lea"/>
        <w:pBdr>
          <w:bottom w:val="single" w:sz="2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lea"/>
        <w:pBdr>
          <w:bottom w:val="single" w:sz="2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lea"/>
        <w:pBdr>
          <w:bottom w:val="single" w:sz="2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lea"/>
        <w:pBdr>
          <w:bottom w:val="single" w:sz="2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lea"/>
        <w:pBdr>
          <w:bottom w:val="single" w:sz="2" w:space="1" w:color="000000"/>
        </w:pBdr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</w:rPr>
        <w:t>FINALMENT, ORDENI PER ORDRE DE PRIORITAT LES PROPOSTES RELACIONADES EN AQUEST QUESTIONARI QUE CONSIDERI MÉS IMPORTANTS</w:t>
      </w:r>
    </w:p>
    <w:p>
      <w:pPr>
        <w:pStyle w:val="Normallea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lea"/>
        <w:rPr>
          <w:rFonts w:ascii="Times New Roman" w:hAnsi="Times New Roman" w:cs="Arial"/>
          <w:sz w:val="24"/>
          <w:lang w:val="es-ES" w:eastAsia="en-US"/>
        </w:rPr>
      </w:pPr>
      <w:r>
        <w:rPr>
          <w:rFonts w:cs="Arial" w:ascii="Times New Roman" w:hAnsi="Times New Roman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22.95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22.95pt,3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5pt" to="422.95pt,5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15pt" to="422.95pt,8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37005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15pt" to="422.95pt,1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15pt" to="422.95pt,14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22805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15pt" to="422.95pt,1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15pt" to="422.95pt,19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15pt" to="422.95pt,2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51505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8.15pt" to="422.95pt,24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68" w:top="232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shd w:fill="C0C0C0" w:val="clear"/>
      <w:jc w:val="center"/>
      <w:rPr>
        <w:b/>
        <w:b/>
        <w:color w:val="000000"/>
      </w:rPr>
    </w:pPr>
    <w:r>
      <w:rPr>
        <w:b/>
        <w:color w:val="000000"/>
      </w:rPr>
      <w:t>QUESTIONARI SOBRE TEMES DE MOBILITAT AL MARESME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paragraph" w:styleId="Normallea">
    <w:name w:val="normal lea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3:00Z</dcterms:created>
  <dc:creator>DIPUTACIO DE BARCELONA</dc:creator>
  <dc:description/>
  <dc:language>en-US</dc:language>
  <cp:lastModifiedBy>mmarcet</cp:lastModifiedBy>
  <cp:lastPrinted>2002-06-10T13:15:00Z</cp:lastPrinted>
  <dcterms:modified xsi:type="dcterms:W3CDTF">2002-06-10T11:22:00Z</dcterms:modified>
  <cp:revision>8</cp:revision>
  <dc:subject/>
  <dc:title>QUESTIONARI SOBRE  TEMES  DE MOBILITAT AL  MARESME</dc:title>
</cp:coreProperties>
</file>