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3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LLIDA SELECTIVA ANY 2001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DRE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/CARTRÓ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ASOS LLEUGERS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ip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bit. 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idors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kg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g/ha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idors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kg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g/ha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idors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kg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g/hab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LL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.84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.0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1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YS M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.99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.2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.4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YS MU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.18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.6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39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ENTO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.0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.0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0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RERA DE M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.7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.07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4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RIL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.5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.3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1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DES ESTR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2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LL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.64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.40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.2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ET M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.46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.48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.8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RIU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.9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.3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6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GRAT M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.2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6.2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28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MASNO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.55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.9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.8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ÒRRIU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1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7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4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FOLL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.98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42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.37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EDA DE M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.94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6.1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.46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IÀ DE DAL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.9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.37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1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IÀ DE M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.8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5.37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.0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. LLAVANER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.0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.75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4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CEBRIÀ V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.74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6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5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ISCLE V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4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.0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49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 POL M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.06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.37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.0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VICENÇ M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.19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.7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.4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. SUSAN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.0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.94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.18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I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.0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.8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3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DE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.08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.8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0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ASSAR DAL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.2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.1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.4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ASSAR MA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.08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5.8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.1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.7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5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794.7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988.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1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82.5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44:00Z</dcterms:created>
  <dc:creator>Marisol Sanz</dc:creator>
  <dc:description/>
  <dc:language>en-US</dc:language>
  <cp:lastModifiedBy>Marisol Sanz</cp:lastModifiedBy>
  <dcterms:modified xsi:type="dcterms:W3CDTF">2002-03-07T08:49:00Z</dcterms:modified>
  <cp:revision>1</cp:revision>
  <dc:subject/>
  <dc:title>RECOLLIDA SELECTIVA ANY 2001</dc:title>
</cp:coreProperties>
</file>