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UN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s fa públic que en la sessió ordinària de la Comissió Permanent del Ple de data 8 de novembre de 2005, s’ha aprovat el Plec de clàusules administratives i econòmiques i el plec de clàusules d’explotació que han de regir el contracte administratiu de gestió del Servei “Centre d’Acollida d’Animals Domèstics de Companyia del Maresm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conformitat amb allò disposat a l’article 78 del Text Refós de la Llei de Contractes de les Administracions Públiques aprovat per RDL 2/2000, de 16 de juny, es convoca concurs per a la contractació administrativa de gestió del servei “Centre d’Acollida d’Animals Domèstics de Companyia del Maresm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’acord amb el model recollit a l’annex VII del Reglament General de la Llei de Contractes de les Administracions Públiques, aprovat per RDL 1098/2001, de 12 d’octubre, es fa públic el següent </w:t>
      </w:r>
      <w:r>
        <w:rPr>
          <w:b/>
          <w:bCs/>
        </w:rPr>
        <w:t>ANUNCI DE LICITACIÓ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- Entitat adjudicadora:</w:t>
      </w:r>
    </w:p>
    <w:p>
      <w:pPr>
        <w:pStyle w:val="Normal"/>
        <w:ind w:left="360" w:hanging="0"/>
        <w:jc w:val="both"/>
        <w:rPr/>
      </w:pPr>
      <w:r>
        <w:rPr/>
        <w:t>Consell Comarcal del Maresm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Objecte del contrac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Descripció de l’objecte:</w:t>
      </w:r>
      <w:r>
        <w:rPr/>
        <w:t xml:space="preserve"> contracte que es conceptua com de consultoria i assistència per a la gestió del servei “CENTRE D’ACOLLIDA D’ANIMALS DOMÈSTICS DE COMPANYIA DEL MARESME”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Termini de l’execució:</w:t>
      </w:r>
      <w:r>
        <w:rPr/>
        <w:t xml:space="preserve"> El present contracte tindrà una durada que es fixa entre la data de notificació de l’acord d’adjudicació i la devolució de la garantia definitiva. Comprèn la prestació del servei des del quinzè dia natural comptador des de la formalització del contracte i pel termini d’un an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amitació, procediment i forma d’adjudicació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Tramitació:</w:t>
      </w:r>
      <w:r>
        <w:rPr/>
        <w:t xml:space="preserve"> tramitació ordinà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rocediment:</w:t>
      </w:r>
      <w:r>
        <w:rPr/>
        <w:t xml:space="preserve"> Ober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orma:</w:t>
      </w:r>
      <w:r>
        <w:rPr/>
        <w:t xml:space="preserve"> Concu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Pressupost base de licitació:</w:t>
      </w:r>
    </w:p>
    <w:p>
      <w:pPr>
        <w:pStyle w:val="TextBody"/>
        <w:ind w:left="360" w:hanging="0"/>
        <w:rPr/>
      </w:pPr>
      <w:r>
        <w:rPr/>
        <w:t>El tipus o preu màxim de la licitació per tots els conceptes és de 239.953,91 euros (IVA inclò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Garanties provisional i definitiv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arantia provisional: 2% del tipus econòmic total del contract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arantia definitiva: 4% de l’import pel qual s’adjudiqui el contrac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Obtenció de documentació i informació:</w:t>
      </w:r>
    </w:p>
    <w:p>
      <w:pPr>
        <w:pStyle w:val="TextBody"/>
        <w:ind w:left="360" w:hanging="0"/>
        <w:rPr/>
      </w:pPr>
      <w:r>
        <w:rPr/>
        <w:t>A la Secretaria General del Consell Comarcal del Maresme, plaça Miquel Biada 1 de Mataró, tots els dies hàbils de 9 a 14 hor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Entitat:</w:t>
      </w:r>
      <w:r>
        <w:rPr/>
        <w:t xml:space="preserve"> Consell Comarcal del Maresm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Domicili:</w:t>
      </w:r>
      <w:r>
        <w:rPr/>
        <w:t xml:space="preserve"> Plaça Miquel Biada núm.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Localitat i Codi postal:</w:t>
      </w:r>
      <w:r>
        <w:rPr/>
        <w:t xml:space="preserve"> Mataró, 0830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Telèfon:</w:t>
      </w:r>
      <w:r>
        <w:rPr/>
        <w:t xml:space="preserve"> 93 741 16 1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Fax:</w:t>
      </w:r>
      <w:r>
        <w:rPr/>
        <w:t xml:space="preserve"> 93 757 21 1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Data límit d’obtenció de documentació i informació:</w:t>
      </w:r>
      <w:r>
        <w:rPr/>
        <w:t xml:space="preserve"> El dia abans de la data límit de presentació de proposic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esentació de proposicion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Data límit de presentació:</w:t>
      </w:r>
      <w:r>
        <w:rPr/>
        <w:t xml:space="preserve"> Les proposicions es presentaran a la Secretaria del Consell Comarcal del Maresme durant el termini de 26 dies naturals a comptar a partir de l’endemà de la darrera publicació que de l’anunci de licitació se’n faci en el Butlletí Oficial de la Província i/o al Diari Oficial de la Generalitat de Cataluny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Documentació que integrarà les ofertes:</w:t>
      </w:r>
      <w:r>
        <w:rPr/>
        <w:t xml:space="preserve"> La prevista en el Plec de clàusules administratives i econòmiques particulars aplic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Obertura de proposicions:</w:t>
      </w:r>
    </w:p>
    <w:p>
      <w:pPr>
        <w:pStyle w:val="TextBody"/>
        <w:rPr/>
      </w:pPr>
      <w:r>
        <w:rPr/>
        <w:t>El cinquè dia hàbil següent des de l’acabament del termini per a la presentació de proposicions, a les 10 hores, la Mesa de contractació es reunirà a la Sala de sessions, o lloc habilitat a l’efecte, del Consell Comarcal del Maresme (Plaça Miquel Biada núm. 1 de Mataró), a l’objecte de procedir a l’obertura de proposic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ltres informacions:</w:t>
      </w:r>
    </w:p>
    <w:p>
      <w:pPr>
        <w:pStyle w:val="TextBody"/>
        <w:numPr>
          <w:ilvl w:val="0"/>
          <w:numId w:val="4"/>
        </w:numPr>
        <w:rPr/>
      </w:pPr>
      <w:r>
        <w:rPr>
          <w:u w:val="single"/>
        </w:rPr>
        <w:t>Criteris objectius de valoració de les proposicions del concurs:</w:t>
      </w:r>
      <w:r>
        <w:rPr/>
        <w:t xml:space="preserve"> Els criteris objectius que serviran de base per a l’adjudicació del concurs són els següents:</w:t>
      </w:r>
    </w:p>
    <w:p>
      <w:pPr>
        <w:pStyle w:val="TextBody"/>
        <w:ind w:left="708" w:hanging="0"/>
        <w:rPr/>
      </w:pPr>
      <w:r>
        <w:rPr/>
      </w:r>
    </w:p>
    <w:tbl>
      <w:tblPr>
        <w:tblW w:w="7480" w:type="dxa"/>
        <w:jc w:val="left"/>
        <w:tblInd w:w="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0"/>
        <w:gridCol w:w="91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 – Organització i proposta de sistemes per a la promoció de les adopcion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 – Oferta econòmi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 – Millores proposades per l’entita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 – Formació del personal amb el qual comp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 – Distribució horària proposada en els torns del person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u w:val="single"/>
        </w:rPr>
        <w:t>Pagament:</w:t>
      </w:r>
      <w:r>
        <w:rPr/>
        <w:t xml:space="preserve"> El pagament del preu de l’adjudicació es farà efectiu amb càrrec a la partida 239.444.22706 del pressupost de despeses de la corporació de l’exercici 2006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- Despeses dels anuncis originats en el present concurs:</w:t>
      </w:r>
    </w:p>
    <w:p>
      <w:pPr>
        <w:pStyle w:val="TextBody"/>
        <w:ind w:left="540" w:hanging="0"/>
        <w:rPr/>
      </w:pPr>
      <w:r>
        <w:rPr/>
        <w:t>Les despeses dels anuncis originats en el present concurs aniran a càrrec de l’adjudicatar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1.- Pàgina web on es configuren les informacions relatives a la convocatòria i a on es pot obtenir el contingut íntegre del plec de clàusules administratives particulars, així com el plec de clàusules tècniques que regulen el present concurs:</w:t>
      </w:r>
    </w:p>
    <w:p>
      <w:pPr>
        <w:pStyle w:val="TextBody"/>
        <w:ind w:left="540" w:hanging="0"/>
        <w:rPr/>
      </w:pPr>
      <w:hyperlink r:id="rId2">
        <w:r>
          <w:rPr>
            <w:rStyle w:val="InternetLink"/>
          </w:rPr>
          <w:t>http://www.ccmaresme.es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taró, 17 de novembre de 2005</w:t>
      </w:r>
    </w:p>
    <w:p>
      <w:pPr>
        <w:pStyle w:val="TextBody"/>
        <w:rPr/>
      </w:pPr>
      <w:r>
        <w:rPr/>
        <w:t>El gere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adi Torres i Gonzàlez</w:t>
      </w:r>
    </w:p>
    <w:sectPr>
      <w:type w:val="nextPage"/>
      <w:pgSz w:w="11906" w:h="16838"/>
      <w:pgMar w:left="1985" w:right="1701" w:gutter="0" w:header="0" w:top="2835" w:footer="0" w:bottom="170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Times New Roman" w:cs="Verdana"/>
      <w:color w:val="auto"/>
      <w:sz w:val="18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maresme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09:00Z</dcterms:created>
  <dc:creator>gemma</dc:creator>
  <dc:description/>
  <dc:language>en-US</dc:language>
  <cp:lastModifiedBy>marisol.sanz</cp:lastModifiedBy>
  <dcterms:modified xsi:type="dcterms:W3CDTF">2006-01-10T08:09:00Z</dcterms:modified>
  <cp:revision>2</cp:revision>
  <dc:subject/>
  <dc:title>ANUNCI</dc:title>
</cp:coreProperties>
</file>