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ASES DE LA MOSTRA LITERÀRIA DEL MARESME 2004 (XXIª edició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. PARTICIPANT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i haurà cinc grups repartits de la següent maner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oindependiente3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P A: de 6 a 8 any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P B: de 9 a 11 any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P C: de 12 a 14 any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P D:  de 15 a 18 any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RUP E: de 19 anys en endava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ls grups es classifiquen tenint en compte l’edat real de l’autor de les obres abans del 30 d’abr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2. OBRES CONCURSANT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2.1</w:t>
      </w:r>
      <w:r>
        <w:rPr>
          <w:rFonts w:cs="Verdana" w:ascii="Verdana" w:hAnsi="Verdana"/>
          <w:sz w:val="18"/>
        </w:rPr>
        <w:t xml:space="preserve"> En tots els grups hi haurà les modalitats de poesia i de pros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2.2</w:t>
      </w:r>
      <w:r>
        <w:rPr>
          <w:rFonts w:cs="Verdana" w:ascii="Verdana" w:hAnsi="Verdana"/>
          <w:sz w:val="18"/>
        </w:rPr>
        <w:t xml:space="preserve"> Els treballs hauran de ser individuals, escrits en català i totalment inèdit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3. CARACTERÍSTIQU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1</w:t>
      </w:r>
      <w:r>
        <w:rPr>
          <w:rFonts w:cs="Verdana" w:ascii="Verdana" w:hAnsi="Verdana"/>
          <w:sz w:val="18"/>
        </w:rPr>
        <w:t xml:space="preserve"> El tema serà lliu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2</w:t>
      </w:r>
      <w:r>
        <w:rPr>
          <w:rFonts w:cs="Verdana" w:ascii="Verdana" w:hAnsi="Verdana"/>
          <w:sz w:val="18"/>
        </w:rPr>
        <w:t xml:space="preserve"> L’extensió serà inferior a 5 DIN-A-4 per als grups A, B i C. Pel que fa als grups D i E, l’extensió mínima serà de 5 DIN-A-4 i la màxima serà de 15 DIN-A-4. En la modalitat de poesia, l’extensió indicada és a títol orientat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3</w:t>
      </w:r>
      <w:r>
        <w:rPr>
          <w:rFonts w:cs="Verdana" w:ascii="Verdana" w:hAnsi="Verdana"/>
          <w:sz w:val="18"/>
        </w:rPr>
        <w:t xml:space="preserve"> Tots els treballs seran escrits a una sola cara  i a doble espa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4</w:t>
      </w:r>
      <w:r>
        <w:rPr>
          <w:rFonts w:cs="Verdana" w:ascii="Verdana" w:hAnsi="Verdana"/>
          <w:sz w:val="18"/>
        </w:rPr>
        <w:t xml:space="preserve"> Els treballs tècnics i científics queden exclosos de la present convocatòr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5</w:t>
      </w:r>
      <w:r>
        <w:rPr>
          <w:rFonts w:cs="Verdana" w:ascii="Verdana" w:hAnsi="Verdana"/>
          <w:sz w:val="18"/>
        </w:rPr>
        <w:t xml:space="preserve"> A més de l’obra original, es lliuraran 4 còpies de cada treball presentat a concu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6</w:t>
      </w:r>
      <w:r>
        <w:rPr>
          <w:rFonts w:cs="Verdana" w:ascii="Verdana" w:hAnsi="Verdana"/>
          <w:sz w:val="18"/>
        </w:rPr>
        <w:t xml:space="preserve"> A la fase comarcal, s’hi presentaran un màxim de </w:t>
      </w:r>
      <w:r>
        <w:rPr>
          <w:rFonts w:cs="Verdana" w:ascii="Verdana" w:hAnsi="Verdana"/>
          <w:sz w:val="18"/>
          <w:u w:val="single"/>
        </w:rPr>
        <w:t>dues obres de cada grup i modalitat per municipi</w:t>
      </w:r>
      <w:r>
        <w:rPr>
          <w:rFonts w:cs="Verdana" w:ascii="Verdana" w:hAnsi="Verdana"/>
          <w:sz w:val="18"/>
        </w:rPr>
        <w:t>; per tant, el nombre màxim d’obres presentades per cada municipi serà de vin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3.7</w:t>
      </w:r>
      <w:r>
        <w:rPr>
          <w:rFonts w:cs="Verdana" w:ascii="Verdana" w:hAnsi="Verdana"/>
          <w:sz w:val="18"/>
        </w:rPr>
        <w:t xml:space="preserve"> En cas que un ajuntament no hagi organitzat la fase local i que al concurs s’hi presentin més de 20 obres, la regidoria de cultura corresponent s’ha de comprometre a fer una selecció del material presentat seguint les presents bas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4. PLIQUES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4.1</w:t>
      </w:r>
      <w:r>
        <w:rPr>
          <w:rFonts w:cs="Verdana" w:ascii="Verdana" w:hAnsi="Verdana"/>
          <w:sz w:val="18"/>
        </w:rPr>
        <w:t xml:space="preserve"> Les obres no aniran signades i portaran un lema amb el qual es distingirà l’aut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4.2</w:t>
      </w:r>
      <w:r>
        <w:rPr>
          <w:rFonts w:cs="Verdana" w:ascii="Verdana" w:hAnsi="Verdana"/>
          <w:sz w:val="18"/>
        </w:rPr>
        <w:t xml:space="preserve"> S’hi adjuntarà un sobre tancat on s’indicarà: “ XXIª Mostra Literària del Maresme”, el lema, l’edat, el grup i el tipus de vincle amb la comarca –en cas de no viure habitualment al Maresm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4.3</w:t>
      </w:r>
      <w:r>
        <w:rPr>
          <w:rFonts w:cs="Verdana" w:ascii="Verdana" w:hAnsi="Verdana"/>
          <w:sz w:val="18"/>
        </w:rPr>
        <w:t xml:space="preserve"> Dins el sobre hi haurà una targeta amb el nom, cognoms, adreça, telèfon de l’autor i fotocòpia del DNI (en el cas dels grups D i 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5. PRESENTACIÓ DELS TREBALL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5.1</w:t>
      </w:r>
      <w:r>
        <w:rPr>
          <w:rFonts w:cs="Verdana" w:ascii="Verdana" w:hAnsi="Verdana"/>
          <w:sz w:val="18"/>
        </w:rPr>
        <w:t xml:space="preserve"> Un mateix autor no podrà presentar  originals en més d’una població; en cas contrari, quedarà desqualifica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5.2</w:t>
      </w:r>
      <w:r>
        <w:rPr>
          <w:rFonts w:cs="Verdana" w:ascii="Verdana" w:hAnsi="Verdana"/>
          <w:sz w:val="18"/>
        </w:rPr>
        <w:t xml:space="preserve"> Els ajuntaments que organitzin la fase local de la Mostra, exposaran a les seves bases quina serà la data límit per a poder presentar els treballs concursants, data que haurà de ser, com a mínim, una setmana anterior a la data límit fixada per a la fase comarc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5.3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El dia límit per la presentació dels treballs concursants a la fase comarcal serà el dia </w:t>
      </w:r>
      <w:r>
        <w:rPr>
          <w:rFonts w:cs="Verdana" w:ascii="Verdana" w:hAnsi="Verdana"/>
          <w:b/>
          <w:bCs/>
          <w:color w:val="000000"/>
          <w:sz w:val="18"/>
        </w:rPr>
        <w:t>9 de juliol de 2004</w:t>
      </w:r>
      <w:r>
        <w:rPr>
          <w:rFonts w:cs="Verdana" w:ascii="Verdana" w:hAnsi="Verdana"/>
          <w:color w:val="000000"/>
          <w:sz w:val="18"/>
        </w:rPr>
        <w:t xml:space="preserve"> . Els ajuntaments participants enviaran els treballs seleccionats per a la fase comarcal a l’Ajuntament de Tordera, Àrea de Cultura, Plaça de l’Església 2, 0849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5.4 </w:t>
      </w:r>
      <w:r>
        <w:rPr>
          <w:rFonts w:cs="Verdana" w:ascii="Verdana" w:hAnsi="Verdana"/>
          <w:color w:val="000000"/>
          <w:sz w:val="18"/>
        </w:rPr>
        <w:t>Es demanarà als guanyadors de la fase comarcal que presentin les obres en disquet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 PREMI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6.1</w:t>
      </w:r>
      <w:r>
        <w:rPr>
          <w:rFonts w:cs="Verdana" w:ascii="Verdana" w:hAnsi="Verdana"/>
          <w:sz w:val="18"/>
        </w:rPr>
        <w:t xml:space="preserve"> A banda dels premis que cada ajuntament organitzador pugui concedir a nivell local, els premis de la Mostra a nivell comarcal consistiran en un primer premi i un segon premi, si s’escau, per cada grup i modalitat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highlight w:val="yellow"/>
        </w:rPr>
      </w:pPr>
      <w:r>
        <w:rPr>
          <w:rFonts w:cs="Verdana" w:ascii="Verdana" w:hAnsi="Verdana"/>
          <w:b/>
          <w:bCs/>
          <w:sz w:val="1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6.2</w:t>
      </w:r>
      <w:r>
        <w:rPr>
          <w:rFonts w:cs="Verdana" w:ascii="Verdana" w:hAnsi="Verdana"/>
          <w:sz w:val="18"/>
        </w:rPr>
        <w:t xml:space="preserve"> Els premis seran, com a mínim, els següent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</w:rPr>
        <w:tab/>
        <w:tab/>
      </w:r>
      <w:r>
        <w:rPr>
          <w:rFonts w:cs="Verdana" w:ascii="Verdana" w:hAnsi="Verdana"/>
          <w:b/>
          <w:bCs/>
          <w:sz w:val="18"/>
        </w:rPr>
        <w:t>PRIMER PREMI</w:t>
      </w:r>
      <w:r>
        <w:rPr>
          <w:rFonts w:cs="Verdana" w:ascii="Verdana" w:hAnsi="Verdana"/>
          <w:sz w:val="18"/>
        </w:rPr>
        <w:tab/>
        <w:tab/>
        <w:tab/>
        <w:tab/>
        <w:tab/>
      </w:r>
      <w:r>
        <w:rPr>
          <w:rFonts w:cs="Verdana" w:ascii="Verdana" w:hAnsi="Verdana"/>
          <w:b/>
          <w:bCs/>
          <w:sz w:val="18"/>
        </w:rPr>
        <w:t>SEGON PREM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960"/>
        <w:gridCol w:w="36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RUP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€ en llibres per cad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€  en llibres per modalit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RUP 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€ en llibres per cad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€  en llibres per modalit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RUP 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€  en llibres per cada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€  en llibres per modalita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RUP 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0€  en metàl·lic per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60€  en metàl·lic per mod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RUP 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€  en metàl·lic per modalit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0€  en metàl·lic per mod.</w:t>
            </w:r>
          </w:p>
        </w:tc>
      </w:tr>
    </w:tbl>
    <w:p>
      <w:pPr>
        <w:pStyle w:val="Textoindependiente3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La quantitat econòmica per modalitat i grup podrà augmentar en funció de les disponibilitats pressupostàrie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6.3</w:t>
      </w:r>
      <w:r>
        <w:rPr>
          <w:rFonts w:cs="Verdana" w:ascii="Verdana" w:hAnsi="Verdana"/>
          <w:sz w:val="18"/>
        </w:rPr>
        <w:t xml:space="preserve"> El mateix dia que es faci públic el veredicte del jurat es lliuraran els premis als treballs guanyado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7. JURA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7.1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Cada municipi nomenarà el jurat que qualificarà els treballs locals i l’Ajuntament amfitrió i el Consell Comarcal  designaran  els membres del jurat en la fase comarcal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7.2</w:t>
      </w:r>
      <w:r>
        <w:rPr>
          <w:rFonts w:cs="Verdana" w:ascii="Verdana" w:hAnsi="Verdana"/>
          <w:color w:val="000000"/>
          <w:sz w:val="18"/>
        </w:rPr>
        <w:t xml:space="preserve"> La composició del jurat en la fase comarcal estarà formada per dues persones designades pel Consell Comarcal  i per dues persones més designades per l’Ajuntament de Mataró. Els quatre membres del jurat seran persones vinculades al món cultural de la comarca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 jurat tindrà com a principals funcions: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alorar  les obres presentades en la fase comarcal de la Most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ictaminar les obres guanyado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laborar per escrit el veredicte de les obres guanyadores i fer el lliurament d’aquest a l’ajuntament amfitri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soldre, si s’escau, qualsevol aspecte en relació al veredicte.</w:t>
      </w:r>
    </w:p>
    <w:p>
      <w:pPr>
        <w:pStyle w:val="Normal"/>
        <w:spacing w:lineRule="auto" w:line="360"/>
        <w:ind w:left="1140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7.4</w:t>
      </w:r>
      <w:r>
        <w:rPr>
          <w:rFonts w:cs="Verdana" w:ascii="Verdana" w:hAnsi="Verdana"/>
          <w:sz w:val="18"/>
        </w:rPr>
        <w:t xml:space="preserve"> Només el primer i el segon premi de cada grup i modalitat de la fase local passaran a la fase comarc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7.5</w:t>
      </w:r>
      <w:r>
        <w:rPr>
          <w:rFonts w:cs="Verdana" w:ascii="Verdana" w:hAnsi="Verdana"/>
          <w:sz w:val="18"/>
        </w:rPr>
        <w:t xml:space="preserve"> El jurat, tant el local com el comarcal,  pot declarar desert qualsevol dels premis oferts si la qualitat dels treballs així ho requereix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8. VEREDICTE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8.</w:t>
      </w:r>
      <w:r>
        <w:rPr>
          <w:rFonts w:cs="Verdana" w:ascii="Verdana" w:hAnsi="Verdana"/>
          <w:b/>
          <w:bCs/>
          <w:color w:val="000000"/>
          <w:sz w:val="18"/>
        </w:rPr>
        <w:t>1</w:t>
      </w:r>
      <w:r>
        <w:rPr>
          <w:rFonts w:cs="Verdana" w:ascii="Verdana" w:hAnsi="Verdana"/>
          <w:color w:val="000000"/>
          <w:sz w:val="18"/>
        </w:rPr>
        <w:t xml:space="preserve"> El veredicte del jurat es farà públic en el  lloc i hora a determina per l’ajuntament amfitrió,  amb prèvia comunicació als ajuntaments participants. Els premis seran lliurats en el mateix act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9. ACLARIMENT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9.1</w:t>
      </w:r>
      <w:r>
        <w:rPr>
          <w:rFonts w:cs="Verdana" w:ascii="Verdana" w:hAnsi="Verdana"/>
          <w:color w:val="000000"/>
          <w:sz w:val="18"/>
        </w:rPr>
        <w:t>. Les obres que resultin guanyadores es conservaran a l’Arxiu Històric Comarcal de Mataró, amb seu a l’edifici de Can Palauet. Les obres no guanyadores seran retornades als ajuntaments d’origen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9.2</w:t>
      </w:r>
      <w:r>
        <w:rPr>
          <w:rFonts w:cs="Verdana" w:ascii="Verdana" w:hAnsi="Verdana"/>
          <w:sz w:val="18"/>
        </w:rPr>
        <w:t xml:space="preserve"> Les obres guanyadores seran publicades en una primera edició i tots els participants a la fase comarcal tindran dret a un exemplar gratuït d’aquesta publicació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9.3 </w:t>
      </w:r>
      <w:r>
        <w:rPr>
          <w:rFonts w:cs="Verdana" w:ascii="Verdana" w:hAnsi="Verdana"/>
          <w:color w:val="000000"/>
          <w:sz w:val="18"/>
        </w:rPr>
        <w:t xml:space="preserve">La totalitat dels drets d’autor, els de publicació i els de reproducció dels treballs premiats seran de titularitat  del Consell Comarcal del Maresme. Aquesta reserva de drets s’efectua  sense limitació de cap mena, indefinidament i podent-se realitzar la publicació, reproducció i exercici dels drets d’autor directament pel Consell Comarcal del Maresme  i/o en col·laboració amb altres entitats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9.4</w:t>
      </w:r>
      <w:r>
        <w:rPr>
          <w:rFonts w:cs="Verdana" w:ascii="Verdana" w:hAnsi="Verdana"/>
          <w:sz w:val="18"/>
        </w:rPr>
        <w:t xml:space="preserve"> Un cop fet públic el veredicte, les obres guanyadores de la fase comarcal de la Mostra seran publicades a la pàgina web del Consell Comarcal ( </w:t>
      </w:r>
      <w:hyperlink r:id="rId2">
        <w:r>
          <w:rPr>
            <w:rStyle w:val="InternetLink"/>
            <w:rFonts w:cs="Verdana" w:ascii="Verdana" w:hAnsi="Verdana"/>
            <w:sz w:val="18"/>
          </w:rPr>
          <w:t>www.ccmaresme.es</w:t>
        </w:r>
      </w:hyperlink>
      <w:r>
        <w:rPr>
          <w:rFonts w:cs="Verdana" w:ascii="Verdana" w:hAnsi="Verdana"/>
          <w:sz w:val="18"/>
        </w:rPr>
        <w:t xml:space="preserve"> 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10. ALTRES DISPOSICION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0.1 </w:t>
      </w:r>
      <w:r>
        <w:rPr>
          <w:rFonts w:cs="Verdana" w:ascii="Verdana" w:hAnsi="Verdana"/>
          <w:color w:val="000000"/>
          <w:sz w:val="18"/>
        </w:rPr>
        <w:t>Qualsevol imprevist serà resolt per  una comissió paritària que es crearà a l’efecte, que es composarà de membres de l’Ajuntament amfitrió  i el Consell Comarcal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color w:val="000000"/>
          <w:sz w:val="18"/>
        </w:rPr>
        <w:t>10.2</w:t>
      </w:r>
      <w:r>
        <w:rPr>
          <w:rFonts w:cs="Verdana" w:ascii="Verdana" w:hAnsi="Verdana"/>
          <w:color w:val="000000"/>
          <w:sz w:val="18"/>
        </w:rPr>
        <w:t xml:space="preserve">. Es considera incidència qualsevol esdeveniment extraordinari que esdevingui durant el procés normal de la Mostra Literària del Maresme i que la seva resolució no estigui prevista en aquestes bases, lliurat dels aspectes vinculats al veredicte que seran resolts pel jurat.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10.3</w:t>
      </w:r>
      <w:r>
        <w:rPr>
          <w:rFonts w:cs="Verdana" w:ascii="Verdana" w:hAnsi="Verdana"/>
          <w:sz w:val="18"/>
        </w:rPr>
        <w:t xml:space="preserve"> El fet de concursar implica la total acceptació d’aquestes base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maresme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17:00Z</dcterms:created>
  <dc:creator>gemma</dc:creator>
  <dc:description/>
  <dc:language>en-US</dc:language>
  <cp:lastModifiedBy>marisol</cp:lastModifiedBy>
  <cp:lastPrinted>2003-03-20T13:46:00Z</cp:lastPrinted>
  <dcterms:modified xsi:type="dcterms:W3CDTF">2004-05-12T10:17:00Z</dcterms:modified>
  <cp:revision>2</cp:revision>
  <dc:subject/>
  <dc:title>DECRET 89/03</dc:title>
</cp:coreProperties>
</file>