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SELL ASSESSOR D’EMPRESARIS I EMPRENEDORS 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E L’ESCOLA UNIVERSITÀRIA DEL MARESME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26670</wp:posOffset>
                </wp:positionV>
                <wp:extent cx="0" cy="61709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.1pt" to="116.95pt,4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0"/>
        </w:rPr>
        <w:t>11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pBdr>
          <w:bottom w:val="nil"/>
        </w:pBdr>
        <w:spacing w:lineRule="auto" w:line="360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Heading2"/>
        <w:jc w:val="left"/>
        <w:rPr>
          <w:rFonts w:ascii="Verdana" w:hAnsi="Verdana" w:cs="Times New Roman"/>
          <w:sz w:val="36"/>
        </w:rPr>
      </w:pPr>
      <w:r>
        <w:rPr>
          <w:rFonts w:cs="Times New Roman" w:ascii="Verdana" w:hAnsi="Verdana"/>
          <w:sz w:val="36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ll d’Alcaldes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de desembre de 2003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oindependiente2"/>
        <w:rPr>
          <w:b/>
          <w:b/>
          <w:bCs/>
          <w:sz w:val="18"/>
        </w:rPr>
      </w:pPr>
      <w:r>
        <w:rPr>
          <w:b/>
          <w:bCs/>
          <w:sz w:val="18"/>
        </w:rPr>
        <w:t>CONSELL ASSESSOR D’EMPRESARIS I EMPRENEDORS DE L’ESCOLA UNIVERSITÀRIA DEL MARESM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l Consell assessor és un òrgan de caràcter estratègic, participatiu i consultiu, que pretén  la col·laboració activa del col·lectiu empresarial lligat al Maresme en els temes i matèries vinculades al desenvolupament i activitats pròpies de l’EUM. Es constitueix el 15 de juliol de 2003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tès que aquest col·lectiu ha de ser portaveu de les necessitats i de les demandes de l’àrea, la seva composició intenta reflectir també la de l’activitat econòmica de l’àrea. El Consell assessor d’empresaris i emprenedors està integrat  per empresaris innovadors i per persones reconegudes que, des del seu coneixement, ens ajuden a valorar l’EUM i a definir el seu rol dins el terri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Actualment, els membres del Consell Assessor són els següents: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620"/>
        <w:gridCol w:w="3780"/>
        <w:gridCol w:w="2700"/>
      </w:tblGrid>
      <w:tr>
        <w:trPr>
          <w:trHeight w:val="126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Patri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Benero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ALCAMP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irector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avi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Bertomeu Cardó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Sara Lee Intimates Iber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Director Financiero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Jo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Canals Oliv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Grup Pullig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resident Conseller Delega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Jose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omènec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DOG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residen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Jau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Freix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VELCR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Director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 xml:space="preserve">Mar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Is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EU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 xml:space="preserve">Directora Acadèmica 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Xavi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Mayo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Caixa, 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Director Àrea Maresme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Pe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Meri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Sociedad de Validación de Sistem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Conseller Delega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Raf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Niub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UBA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Geren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Jord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Perico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Universitat Pompeu Fab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Catedràtic emèri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Ram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Poll Barbar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EUROQUÍMIC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President Director General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Joaqui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Pons Jul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HOMARGRUP, S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Conseller Delega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Mire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Prad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Pradesgrup Au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Directora General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Ram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Reynal Por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roduction Center Argentona- Beiersdorf S.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lant Operations Manager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Da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Sánchez Llibr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Conserves Da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residen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e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Sans Llopar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VOLUMETRI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Presiden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Ric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Santomà Boixed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TRANSFORMACIONES METALÚRGICAS, S.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Vicepresident-Conseller Delega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 xml:space="preserve">Antoni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Soy i Casal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EU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Comissiona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Elad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Torr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Escola Universitària del Mares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Geren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France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Trigin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METALOGEN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  <w:t>Chief Executive Officer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Francesc Xavi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Vila Pahí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BioIbèric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President</w:t>
            </w:r>
          </w:p>
        </w:tc>
      </w:tr>
      <w:tr>
        <w:trPr>
          <w:trHeight w:val="60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Jose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Vilell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GRUP SERH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"/>
              </w:rPr>
              <w:t>Vicepresident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s vies a desenvolupar  poden agrupar-se en tr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6"/>
        </w:rPr>
        <w:t>Trasllat de la innovació empresarial a la universitat</w:t>
      </w:r>
      <w:r>
        <w:rPr>
          <w:rFonts w:cs="Verdana" w:ascii="Verdana" w:hAnsi="Verdana"/>
          <w:sz w:val="16"/>
        </w:rPr>
        <w:t>. La universitat vol aprendre de l’empresa, recollir la seva experiència, les seves bones pràctiques en la gestió empresarial  i difondre-les. Per això creiem que podem f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corporació de les experiències de les empreses en els diferents camps de la gestió, financera, comercial, personal, internacional,.... a la formació dels nostres alumne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fusió de les experiències empresarials a través de mitjans universitaris propis, web, edicions en paper,...</w:t>
      </w:r>
    </w:p>
    <w:p>
      <w:pPr>
        <w:pStyle w:val="Normal"/>
        <w:spacing w:lineRule="auto" w:line="360"/>
        <w:ind w:left="1056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6"/>
        </w:rPr>
        <w:t>Recull de les necessitats de les empreses del Maresme</w:t>
      </w:r>
      <w:r>
        <w:rPr>
          <w:rFonts w:cs="Verdana" w:ascii="Verdana" w:hAnsi="Verdana"/>
          <w:sz w:val="16"/>
        </w:rPr>
        <w:t xml:space="preserve">  La universitat pot s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spai  de confluència sobre els temes que afecten a les empreses mitjançant Organització de foros,  seminaris, estudis etc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eu col·lectiva de propostes tècniques i fonamentades al respecte </w:t>
      </w:r>
    </w:p>
    <w:p>
      <w:pPr>
        <w:pStyle w:val="Normal"/>
        <w:spacing w:lineRule="auto" w:line="360"/>
        <w:ind w:left="105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105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>
          <w:rFonts w:cs="Verdana" w:ascii="Verdana" w:hAnsi="Verdana"/>
          <w:b/>
          <w:sz w:val="16"/>
        </w:rPr>
        <w:t>Acompanyament de projectes a nous emprenedors.</w:t>
      </w:r>
      <w:r>
        <w:rPr>
          <w:rFonts w:cs="Verdana" w:ascii="Verdana" w:hAnsi="Verdana"/>
          <w:sz w:val="16"/>
        </w:rPr>
        <w:t xml:space="preserve"> Bona part dels alumnes de l’EUM acabaran treballant per compte pròpia. En un centre d’empresarials cal fomentar l’esperit d’empresa i el consell assessor pot exercir tasques de tutoria al respec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835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0"/>
      <w:gridCol w:w="830"/>
    </w:tblGrid>
    <w:tr>
      <w:trPr>
        <w:trHeight w:val="70" w:hRule="atLeast"/>
      </w:trPr>
      <w:tc>
        <w:tcPr>
          <w:tcW w:w="8710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Cs/>
              <w:sz w:val="14"/>
            </w:rPr>
          </w:pPr>
          <w:r>
            <w:rPr>
              <w:rFonts w:cs="Verdana" w:ascii="Verdana" w:hAnsi="Verdana"/>
              <w:bCs/>
              <w:sz w:val="14"/>
            </w:rPr>
          </w:r>
        </w:p>
      </w:tc>
      <w:tc>
        <w:tcPr>
          <w:tcW w:w="830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4"/>
            </w:rPr>
          </w:pPr>
          <w:r>
            <w:rPr>
              <w:rStyle w:val="PageNumber"/>
              <w:rFonts w:cs="Verdana" w:ascii="Verdana" w:hAnsi="Verdana"/>
              <w:bCs/>
              <w:sz w:val="14"/>
            </w:rPr>
            <w:fldChar w:fldCharType="begin"/>
          </w:r>
          <w:r>
            <w:rPr>
              <w:rStyle w:val="PageNumber"/>
              <w:sz w:val="14"/>
              <w:bCs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4"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bCs/>
              <w:rFonts w:cs="Verdana" w:ascii="Verdana" w:hAnsi="Verdana"/>
            </w:rPr>
            <w:t>2</w:t>
          </w:r>
          <w:r>
            <w:rPr>
              <w:rStyle w:val="PageNumber"/>
              <w:sz w:val="14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  <w:tab/>
      <w:t xml:space="preserve">     </w:t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  <w:p>
    <w:pPr>
      <w:pStyle w:val="Header"/>
      <w:tabs>
        <w:tab w:val="clear" w:pos="4252"/>
        <w:tab w:val="right" w:pos="8504" w:leader="none"/>
      </w:tabs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Century Gothic" w:hAnsi="Century Gothic" w:cs="Century Gothic"/>
      <w:szCs w:val="24"/>
    </w:rPr>
  </w:style>
  <w:style w:type="paragraph" w:styleId="Sangra2detindependiente">
    <w:name w:val="Sangría 2 de t. independiente"/>
    <w:basedOn w:val="Normal"/>
    <w:qFormat/>
    <w:pPr>
      <w:widowControl/>
      <w:ind w:left="720" w:hanging="0"/>
      <w:jc w:val="both"/>
    </w:pPr>
    <w:rPr>
      <w:rFonts w:ascii="Century Gothic" w:hAnsi="Century Gothic" w:cs="Century Gothic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left="1416" w:hanging="0"/>
    </w:pPr>
    <w:rPr>
      <w:rFonts w:ascii="Verdana" w:hAnsi="Verdana" w:cs="Verdana"/>
      <w:b/>
      <w:bCs/>
      <w:iCs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8494" w:leader="dot"/>
      </w:tabs>
      <w:spacing w:before="0" w:after="120"/>
    </w:pPr>
    <w:rPr>
      <w:rFonts w:ascii="Verdana" w:hAnsi="Verdana" w:cs="Verdana"/>
      <w:sz w:val="16"/>
      <w:szCs w:val="24"/>
    </w:rPr>
  </w:style>
  <w:style w:type="paragraph" w:styleId="Footnote">
    <w:name w:val="Footnote Text"/>
    <w:basedOn w:val="Normal"/>
    <w:pPr>
      <w:autoSpaceDE w:val="false"/>
      <w:spacing w:lineRule="auto" w:line="360" w:before="0" w:after="60"/>
      <w:jc w:val="both"/>
    </w:pPr>
    <w:rPr>
      <w:rFonts w:ascii="Verdana" w:hAnsi="Verdana" w:cs="Verdana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45:00Z</dcterms:created>
  <dc:creator>DEPARTAMENT D'INFORMÀTICA</dc:creator>
  <dc:description/>
  <dc:language>en-US</dc:language>
  <cp:lastModifiedBy>marisol</cp:lastModifiedBy>
  <cp:lastPrinted>2003-11-19T12:03:00Z</cp:lastPrinted>
  <dcterms:modified xsi:type="dcterms:W3CDTF">2003-12-11T10:45:00Z</dcterms:modified>
  <cp:revision>2</cp:revision>
  <dc:subject/>
  <dc:title>0. INTRODUCCIÓ</dc:title>
</cp:coreProperties>
</file>