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 MAURICI</w:t>
      </w:r>
    </w:p>
    <w:p>
      <w:pPr>
        <w:pStyle w:val="Normal"/>
        <w:jc w:val="center"/>
        <w:rPr/>
      </w:pPr>
      <w:r>
        <w:rPr/>
        <w:t>15/07/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2529840" cy="185610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2" name="MVC-002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VC-002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6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3" name="MVC-002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VC-002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87630</wp:posOffset>
                </wp:positionV>
                <wp:extent cx="2529840" cy="18561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5" name="MVC-013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VC-013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6.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6" name="MVC-013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VC-013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522220</wp:posOffset>
                </wp:positionV>
                <wp:extent cx="2529840" cy="1856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8" name="MVC-014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VC-014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198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9" name="MVC-014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VC-014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2522220</wp:posOffset>
                </wp:positionV>
                <wp:extent cx="2529840" cy="1856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11" name="MVC-001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VC-001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198.6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12" name="MVC-001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VC-001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686300</wp:posOffset>
                </wp:positionV>
                <wp:extent cx="2529840" cy="18561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14" name="MVC-017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MVC-017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36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15" name="MVC-017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MVC-017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6860540</wp:posOffset>
                </wp:positionV>
                <wp:extent cx="2529840" cy="1856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17" name="MVC-019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MVC-019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54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18" name="MVC-019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MVC-019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3070</wp:posOffset>
                </wp:positionH>
                <wp:positionV relativeFrom="paragraph">
                  <wp:posOffset>6860540</wp:posOffset>
                </wp:positionV>
                <wp:extent cx="2529840" cy="18561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1746250"/>
                                  <wp:effectExtent l="0" t="0" r="0" b="0"/>
                                  <wp:docPr id="20" name="MVC-010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MVC-010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146.15pt;mso-wrap-distance-left:9.05pt;mso-wrap-distance-right:9.05pt;mso-wrap-distance-top:0pt;mso-wrap-distance-bottom:0pt;margin-top:540.2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1746250"/>
                            <wp:effectExtent l="0" t="0" r="0" b="0"/>
                            <wp:docPr id="21" name="MVC-010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MVC-010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4686300</wp:posOffset>
                </wp:positionV>
                <wp:extent cx="2523490" cy="185166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195" cy="1741805"/>
                                  <wp:effectExtent l="0" t="0" r="0" b="0"/>
                                  <wp:docPr id="23" name="MVC-003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MVC-003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5.8pt;mso-wrap-distance-left:9.05pt;mso-wrap-distance-right:9.05pt;mso-wrap-distance-top:0pt;mso-wrap-distance-bottom:0pt;margin-top:369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195" cy="1741805"/>
                            <wp:effectExtent l="0" t="0" r="0" b="0"/>
                            <wp:docPr id="24" name="MVC-003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MVC-003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3:07:00Z</dcterms:created>
  <dc:creator>Lola</dc:creator>
  <dc:description/>
  <dc:language>en-US</dc:language>
  <cp:lastModifiedBy>CC MARESME</cp:lastModifiedBy>
  <dcterms:modified xsi:type="dcterms:W3CDTF">2002-07-31T13:07:00Z</dcterms:modified>
  <cp:revision>2</cp:revision>
  <dc:subject/>
  <dc:title>CAN MAURICI</dc:title>
</cp:coreProperties>
</file>