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AMPIONAT DEL MÓN DE TRIATLÓ DE POLICIES I BOMBER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1600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634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Maresme té una doble cita internacional. A més del Challenge se celebra de manera simultània el Campionat del Món de Policies i Bomber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sos de diferents punts de planeta s'hi han inscrit per fer front a aquest nou repte. Entre homes i dones sumen 100 participants. Tots ells s'uniran als triatletes del Mig Challenge i hauran de recorrer les mateixes distàncies (1,9 x 90 x 21) i acatar el mateix reglamen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rtida en la primera disciplina de natació sera amb els professionals a les 7.30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s participants en aquest campionat, que hauran d'acreditar-se com a bombers, policies o auxiliars de seguretat professionals en e moment de la recollida de dorsals, tindran una classificació independent de la resta de participant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guanyador el primer Campionat del Món de Policies i Bombers tindrà l'honor de lluir el mallot arc iris, colors que simbolitzaran la seva victòria en aquest esdeveniment esport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1:00Z</dcterms:created>
  <dc:creator>marisol.sanz</dc:creator>
  <dc:description/>
  <dc:language>en-US</dc:language>
  <cp:lastModifiedBy>marisol.sanz</cp:lastModifiedBy>
  <dcterms:modified xsi:type="dcterms:W3CDTF">2009-05-12T13:01:00Z</dcterms:modified>
  <cp:revision>1</cp:revision>
  <dc:subject/>
  <dc:title>CAMPIONAT DEL MÓN DE TRIATLÓ DE POLICIES I BOMBERS</dc:title>
</cp:coreProperties>
</file>