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 xml:space="preserve">Mesures especials de circulació 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jc w:val="center"/>
        <w:rPr/>
      </w:pPr>
      <w:r>
        <w:rPr/>
        <w:t>N-II tallada, trajecte alternatiu per l’autopista C-32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1075690" cy="2752725"/>
            <wp:effectExtent l="0" t="0" r="0" b="0"/>
            <wp:wrapTight wrapText="bothSides">
              <wp:wrapPolygon edited="0">
                <wp:start x="-203" y="0"/>
                <wp:lineTo x="-203" y="21522"/>
                <wp:lineTo x="25255" y="21522"/>
                <wp:lineTo x="25255" y="0"/>
                <wp:lineTo x="-203" y="0"/>
              </wp:wrapPolygon>
            </wp:wrapTight>
            <wp:docPr id="1" name="NIItall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Itall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144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La prova de ciclisme del Mig Challenge (90 kilòmetres) es farà seguint el traçat de la carretera Nacional II. La sortida es donarà a Calella. Quan els triatletes vagin acabant la prova de natació començaran la ciclista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independiente2"/>
        <w:rPr/>
      </w:pPr>
      <w:r>
        <w:rPr/>
        <w:t>La cursa passarà per Calella, Sant Pol de Mar, Canet de Mar, Arenys de Mar, Caldes d’Estrac, Sant Vicenç de Montalt, Sant Andreu de Llavaneres i Mataró. A l’alçada del Carrefour, els esportistes abandonaran la N-II i agafaran la C-1415, passaran per Argentona i es tornaran a desviar per la carretera de Dosrius fins arribar a la plaça Glorieta de Catalunya (davant l’ajuntament) on giraran per tornar de nou a la N-II i seguir per Cabrera de Mar, Vilassar de Mar, Premià de Mar i El Masnou on giraran novament per a resseguir la N-II fins arribar de nou a Calell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ivell organitzatiu, aquesta ha estat possiblement la part més complexa del Mig Challenge Costa de Barcelona-Maresme. Ha obligat a tallar vies de comunicació importants per assegurar que els esportistes poden competir amb la màxima seguretat i aquesta mesura té uns efectes col·laterals també per a la circulació interna d’alguns carrers de cada municipi. Cal dir, que tots els accessos a la N-II que restin tallats estaran controlats i supervisats per agents de policia local i per voluntaris de protecció civil del Vallès i de Sant Cebrià de Vallalt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n els darrers mesos, les policies locals de cada municipi, els Mossos d’Esquadra, el Servei Català de Trànsit, personal tècnic del Consell Comarcal del Maresme i especialistes en circulació han estat treballant per tal de posar a l’abast alternatives circulatòries que minimitzin les molèsties al ciutadà. A més, el Sistema d’Emergències Mèdiques (SEM) realitzarà la cobertura sanitària de les proves esportives (ciclisme i cursa a peu) i Creu Roja vetllarà per la prova de natació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-4445</wp:posOffset>
            </wp:positionV>
            <wp:extent cx="2019300" cy="1619250"/>
            <wp:effectExtent l="0" t="0" r="0" b="0"/>
            <wp:wrapTight wrapText="bothSides">
              <wp:wrapPolygon edited="0">
                <wp:start x="-101" y="0"/>
                <wp:lineTo x="-101" y="21470"/>
                <wp:lineTo x="21600" y="21470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Uns dies abans de la celebració del Mig Challenge, cada ajuntament informarà als ciutadans de les mesures especials de circulació que s’aplicaran en aquells carrers o nusos de circulació que es vegin afectats pel triatló. Aquesta informació també es podrà consultar al web del Consell Comarcal del Maresme: </w:t>
      </w:r>
      <w:hyperlink r:id="rId4">
        <w:r>
          <w:rPr>
            <w:rStyle w:val="InternetLink"/>
            <w:rFonts w:cs="Verdana" w:ascii="Verdana" w:hAnsi="Verdana"/>
          </w:rPr>
          <w:t>www.ccmaresme.cat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Consell Comarcal ja ha fet arribar a les policies municipals els cartells de senyalització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u w:val="single"/>
        </w:rPr>
      </w:pPr>
      <w:r>
        <w:rPr>
          <w:u w:val="single"/>
        </w:rPr>
        <w:t>Autopista lliure durant 9 hore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00150" cy="1809750"/>
            <wp:effectExtent l="0" t="0" r="0" b="0"/>
            <wp:wrapTight wrapText="bothSides">
              <wp:wrapPolygon edited="0">
                <wp:start x="-171" y="0"/>
                <wp:lineTo x="-171" y="21483"/>
                <wp:lineTo x="21599" y="21483"/>
                <wp:lineTo x="21599" y="0"/>
                <wp:lineTo x="-1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La via més afectada serà la N-II. El diumenge, 24 de maig, aquesta carretera estarà tallada a la circulació entre 06.00h i les 15.30h. L’alternativa per als conductors serà l’ús de l’autopista C-32 que serà de lliure accés per als conductors que es vegin afectats pel tall de la N-I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les entrades a l’autopista, voluntaris de les ADF lliuraran als usuaris un tiquet que facilitarà als usuaris el pas a la C-32 sense necessitat de pagar peatge. El cost econòmic serà sufragat pel Consell Comarcal del Maresme (66,6%) i per l’ajuntament de Calella (33,3%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 tenir en compta que també es veuran afectades la C-1415 i la carretera de Dosrius, tot i que durant menys hore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 del Consell Comarcal del Maresme, es recomana a la població que 3l 24 de maig eviti els desplaçaments en vehicles, sempre i quan sigui possibl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mbé es recomana als usuaris/es de transport públic que s’informin sobre possibles variacions en les rutes habituals que presten els autobusos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cmaresme.cat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20:00Z</dcterms:created>
  <dc:creator>marisol.sanz</dc:creator>
  <dc:description/>
  <dc:language>en-US</dc:language>
  <cp:lastModifiedBy>marisol.sanz</cp:lastModifiedBy>
  <dcterms:modified xsi:type="dcterms:W3CDTF">2009-05-12T07:59:00Z</dcterms:modified>
  <cp:revision>7</cp:revision>
  <dc:subject/>
  <dc:title>Mesures especials de circulació per al 24 de maig</dc:title>
</cp:coreProperties>
</file>