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El Challenge, un nou turisme al Maresme per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ot l’an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color w:val="4A82C3"/>
        </w:rPr>
        <w:drawing>
          <wp:inline distT="0" distB="0" distL="0" distR="0">
            <wp:extent cx="1628140" cy="514350"/>
            <wp:effectExtent l="0" t="0" r="0" b="0"/>
            <wp:docPr id="1" name="bannerturism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turism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 la celebració de les proves de la Triatló Internacional Challenge, la marca turística Costa de Barcelona-Maresme espera situar-se en un punt central d’atracció per als esportistes que programen les seves vacances i els seus dies de lleure a l’entorn d’aquelles destinacions que els hi permeten continuar practicant alhora que descansen els seus esports favorit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aquest sentit, i dins una aposta per posar-se al dia, els agents turístics del Maresme estan treballant des de fa anys per oferir qualitat als visitants i turistes amb les seves propostes. Calella va rebre el passat dia 8 de maig la certificació com a Destinació de Turisme Esportiu de mans de la Direcció General de Turisme de la Generalitat en les modalitats d’atletisme, running i triatló, futbol i natació. Santa Susanna, per la seva banda, també disposa d’aquesta marca per les modalitats de BTT, ciclisme, futbol, vela lleugera i esports col·lectius. Aquestes certificacions, juntament amb d’altres com ara la marca de Turisme Familiar (que han obtingut Calella, Santa Susanna, Malgrat de Mar i Pineda de Mar) o el Sistema Integral de Qualitat Turística en Destí (SICTED) que s’està portant a terme al Maresme des de fa tres anys, fan que la destinació Costa de Barcelona – Maresme tingui un valor afegit i un major atractiu per a visitants i turistes.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El Consorci de Promoció Turística vol que el públic que arribi a la comarca del Maresme atret per la celebració d’aquests esdeveniments esportius d’àmbit internacional aprofitin la seva estada per conèixer i gaudir de totes aquelles propostes que el nostre territori els pot oferir. </w:t>
      </w:r>
      <w:r>
        <w:rPr>
          <w:rFonts w:cs="Verdana" w:ascii="Verdana" w:hAnsi="Verdana"/>
          <w:szCs w:val="15"/>
        </w:rPr>
        <w:t>Amb una experiència de més de 50 anys per atreure visitants, la Costa de Barcelona-Maresme presenta un món ple de possibilitats on les instal·lacions hoteleres i esportives més modernes -nàutica, golf, hípica, turisme actiu, esports d’aventura...- i el turisme de sol i platja es barregen amb la vivesa de les tradicions populars, les mostres arquitectòniques i patrimonials, els productes de la terra reconeguts, el conreu de flors i una cultura gastronòmica de primer ordre, fruït de l’elaboració de productes autòcton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</w:rPr>
        <w:t>Per incentivar el descobriment del Maresme entre el públic Challenge, el Consorci de Turisme editarà una petita guia de butxaca en català, castellà, anglès i francès amb informació turística bàsica i propostes d’activitats per gaudir del Maresme tot l’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’altra banda i, conjuntament amb l’agència de viatges Santamar, s’han programat un seguit de paquets turístics per tal d’oferir-los als esportistes i als seus acompanyants. Les propostes inclouen des de visites a cellers i cates de vi dins la DO Alella, passant per conèixer el modernisme del Maresme, fins a la Fundació Palau i Fabre, amb obres de Picasso, entre d’altres.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rFonts w:ascii="Verdana" w:hAnsi="Verdana" w:cs="Verdana"/>
      <w:b/>
      <w:bCs/>
      <w:szCs w:val="2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Verdana10blau1">
    <w:name w:val="verdana10blau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4B7EB8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maresme.cat/servei.php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3:00Z</dcterms:created>
  <dc:creator>marisol.sanz</dc:creator>
  <dc:description/>
  <dc:language>en-US</dc:language>
  <cp:lastModifiedBy>marisol.sanz</cp:lastModifiedBy>
  <cp:lastPrinted>2009-05-12T11:18:00Z</cp:lastPrinted>
  <dcterms:modified xsi:type="dcterms:W3CDTF">2009-05-12T13:03:00Z</dcterms:modified>
  <cp:revision>2</cp:revision>
  <dc:subject/>
  <dc:title>El Challenge, un nou turisme al Maresme per tot l’any</dc:title>
</cp:coreProperties>
</file>