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1294"/>
        <w:gridCol w:w="1811"/>
        <w:gridCol w:w="1591"/>
        <w:gridCol w:w="1452"/>
        <w:gridCol w:w="2517"/>
      </w:tblGrid>
      <w:tr>
        <w:trPr>
          <w:trHeight w:val="952" w:hRule="atLeast"/>
        </w:trPr>
        <w:tc>
          <w:tcPr>
            <w:tcW w:w="2468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0650</wp:posOffset>
                  </wp:positionV>
                  <wp:extent cx="1383030" cy="756285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8" w:type="dxa"/>
            <w:gridSpan w:val="4"/>
            <w:tcBorders>
              <w:top w:val="single" w:sz="18" w:space="0" w:color="4F81BD"/>
              <w:left w:val="single" w:sz="18" w:space="0" w:color="4F81BD"/>
              <w:bottom w:val="single" w:sz="18" w:space="0" w:color="808080"/>
              <w:right w:val="single" w:sz="1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18" w:space="0" w:color="4F81BD"/>
              <w:left w:val="single" w:sz="18" w:space="0" w:color="4F81BD"/>
              <w:bottom w:val="single" w:sz="18" w:space="0" w:color="808080"/>
              <w:right w:val="single" w:sz="1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93520" cy="516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13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2468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Heading2"/>
              <w:jc w:val="center"/>
              <w:rPr>
                <w:b/>
                <w:b/>
                <w:color w:val="4F81BD"/>
                <w:sz w:val="44"/>
                <w:szCs w:val="44"/>
              </w:rPr>
            </w:pPr>
            <w:r>
              <w:rPr>
                <w:b/>
                <w:color w:val="4F81BD"/>
                <w:sz w:val="44"/>
                <w:szCs w:val="44"/>
              </w:rPr>
              <w:t>Servei d’Informació als Municipis</w:t>
            </w:r>
          </w:p>
        </w:tc>
      </w:tr>
      <w:tr>
        <w:trPr>
          <w:trHeight w:val="66" w:hRule="atLeast"/>
        </w:trPr>
        <w:tc>
          <w:tcPr>
            <w:tcW w:w="5573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4F81BD" w:val="clear"/>
          </w:tcPr>
          <w:p>
            <w:pPr>
              <w:pStyle w:val="Heading3"/>
              <w:snapToGrid w:val="false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 w:val="2"/>
                <w:szCs w:val="2"/>
              </w:rPr>
            </w:r>
          </w:p>
        </w:tc>
        <w:tc>
          <w:tcPr>
            <w:tcW w:w="5560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4F81BD" w:val="clear"/>
          </w:tcPr>
          <w:p>
            <w:pPr>
              <w:pStyle w:val="Heading3"/>
              <w:snapToGrid w:val="false"/>
              <w:jc w:val="right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>
          <w:trHeight w:val="13314" w:hRule="atLeast"/>
        </w:trPr>
        <w:tc>
          <w:tcPr>
            <w:tcW w:w="11133" w:type="dxa"/>
            <w:gridSpan w:val="6"/>
            <w:tcBorders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1"/>
              <w:gridCol w:w="2051"/>
              <w:gridCol w:w="542"/>
              <w:gridCol w:w="4593"/>
            </w:tblGrid>
            <w:tr>
              <w:trPr>
                <w:trHeight w:val="211" w:hRule="atLeast"/>
              </w:trPr>
              <w:tc>
                <w:tcPr>
                  <w:tcW w:w="3721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Núm.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bCs/>
                      <w:color w:val="548DD4"/>
                      <w:sz w:val="16"/>
                      <w:szCs w:val="16"/>
                    </w:rPr>
                    <w:t>28/2010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at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09/04/2010</w:t>
                  </w:r>
                </w:p>
              </w:tc>
              <w:tc>
                <w:tcPr>
                  <w:tcW w:w="4593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m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solidaritat internacional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90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07" w:type="dxa"/>
                  <w:gridSpan w:val="4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Àre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cooperació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907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ssumpte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Subvencions destinades a impulsar projectes que tinguin com a objectius la sensibilització i difusió en l’àmbit de la solidaritat internacional, la cooperació al desenvolupament i les relacions nord - sud, dirigida a la ciutadania del seu territori.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772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OGC núm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5594, de 24/03/2010 (pàg. 23114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sz w:val="18"/>
                      <w:szCs w:val="18"/>
                      <w:u w:val="single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81BD"/>
                        <w:sz w:val="18"/>
                        <w:szCs w:val="18"/>
                        <w:u w:val="single"/>
                      </w:rPr>
                      <w:t>BASES REGULADORES I CONVOCATÒRIA</w:t>
                    </w:r>
                  </w:hyperlink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35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Head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Resolució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VCP/770/2010, de 16 de març, </w:t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DEPARTAMENT DE LA VICEPRESIDÈNCIA</w:t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Agència Catalana de Cooperació al Desenvolupament</w:t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u w:val="single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81BD"/>
                        <w:sz w:val="18"/>
                        <w:szCs w:val="18"/>
                        <w:u w:val="single"/>
                      </w:rPr>
                      <w:t>WEB DEL DEPARTAMENT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5772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Beneficiari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Ajuntament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Consells comarcal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Entitats municipals descentralitzades</w:t>
                  </w:r>
                </w:p>
              </w:tc>
              <w:tc>
                <w:tcPr>
                  <w:tcW w:w="5135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amb models normalitzats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u w:val="single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81BD"/>
                        <w:sz w:val="18"/>
                        <w:szCs w:val="18"/>
                        <w:u w:val="single"/>
                      </w:rPr>
                      <w:t>FORMULARI DE SOL·LICITUD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Els projectes es poden presentar en concertació amb altres ens locals (vegeu l’Art. 7 de les bases)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5772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Presentació de 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en format paper i en suport electrònic (en CD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AGÈNCIA CATALANA DE COOPERACIÓ AL DESENVOLUPAMENT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c. Veneçuela, 105, 1a planta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08019 Barcelona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Tel 93 554 54 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</w:r>
                </w:p>
              </w:tc>
              <w:tc>
                <w:tcPr>
                  <w:tcW w:w="5135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rmini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</w:rPr>
                    <w:t>24 d’ abril de 2010</w:t>
                  </w:r>
                </w:p>
              </w:tc>
            </w:tr>
            <w:tr>
              <w:trPr>
                <w:trHeight w:val="7296" w:hRule="atLeast"/>
              </w:trPr>
              <w:tc>
                <w:tcPr>
                  <w:tcW w:w="10907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ca-ES"/>
                    </w:rPr>
                    <w:t xml:space="preserve">Finalitat :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  <w:t>Donar suport als projectes que s’incloguin en alguna de les  quatre dimensions de l’Educació pel Desenvolupament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ca-ES"/>
                    </w:rPr>
                    <w:t>Sensibilització: són aquelles accions puntuals i a curt termini. Constitueixen el primer pas per la conscienciació. Permeten despertar la consciència crítica i les pràctiques solidaries enumerant les causes de les injustícies i desigualtats nord - sud però no profunditza en aquestes ni en les seves propostes de transformació. El públic objecte és ampli i molt generalista.</w:t>
                  </w:r>
                </w:p>
                <w:p>
                  <w:pPr>
                    <w:pStyle w:val="NormalWeb"/>
                    <w:spacing w:before="0" w:after="0"/>
                    <w:ind w:left="720" w:hanging="0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ca-ES"/>
                    </w:rPr>
                    <w:t>Educació i formació: són accions a mig - llarg termini. És un procés educatiu que pretén formar en continguts, habilitats i valors i que permet profunditzar en l'anàlisi de les causes de la pobresa i en les propostes de canvi. Contempla el cicle informació, comprensió i acció.</w:t>
                  </w:r>
                </w:p>
                <w:p>
                  <w:pPr>
                    <w:pStyle w:val="Prrafodelista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ca-ES"/>
                    </w:rPr>
                    <w:t>Investigació i reflexió: és aquella dimensió clau per el model transformador de cooperació, el seu objectiu és analitzar en profunditat la problemàtica del desenvolupament i fonamentar les varies propostes per promoure el desenvolupament humà.</w:t>
                  </w:r>
                </w:p>
                <w:p>
                  <w:pPr>
                    <w:pStyle w:val="Prrafodelista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ca-ES"/>
                    </w:rPr>
                    <w:t>Incidència política i mobilització social: són el conjunt d'accions d'informació, diàleg, pressió i/o denúncia que les ONGD realitzen de cara a la societat en general o a les institucions amb capacitat de decisió en tot allò que afecta a les relacions nord - sud. La finalitat d'aquestes accions és promoure la defensa dels col·lectius més vulnerables i influir de forma positiva en les relacions entre els pobles.</w:t>
                  </w:r>
                </w:p>
                <w:p>
                  <w:pPr>
                    <w:pStyle w:val="Prrafodelista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ca-ES"/>
                    </w:rPr>
                    <w:t>Així mateix, els projectes han de tenir en compte els objectius transversals que contempla el Pla director de cooperació al desenvolupament 2007-2010 i que són següents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ca-ES"/>
                    </w:rPr>
                    <w:t>a) Promoció del respecte integral i la consolidació dels drets humans, la governança democràtica i l'enfortiment del teixit social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ca-ES"/>
                    </w:rPr>
                    <w:t>b) Promoció de l'equitat entre dones i homes mitjançant l'aplicació de la perspectiva de gènere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ca-ES"/>
                    </w:rPr>
                    <w:t>c) Promoció de la sostenibilitat del desenvolupament en la triple dimensió: social, econòmica i ambiental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tbl>
                  <w:tblPr>
                    <w:tblW w:w="8543" w:type="dxa"/>
                    <w:jc w:val="left"/>
                    <w:tblInd w:w="5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543"/>
                  </w:tblGrid>
                  <w:tr>
                    <w:trPr>
                      <w:trHeight w:val="989" w:hRule="atLeast"/>
                    </w:trPr>
                    <w:tc>
                      <w:tcPr>
                        <w:tcW w:w="8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505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</w:rPr>
                          <w:t xml:space="preserve">Novetat! </w:t>
                        </w: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22"/>
                            <w:szCs w:val="22"/>
                          </w:rPr>
                          <w:t>Servei InfoSIM!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FFFFFF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Voleu més informació sobre algun tema tractat en els fulls SIM?, 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Voleu informació específica d’algun dels serveis que presta el Consell Comarcal del Maresme?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t xml:space="preserve">Entreu al link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20"/>
                              <w:szCs w:val="20"/>
                            </w:rPr>
                            <w:t>InfoSIM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color w:val="FFFFFF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t xml:space="preserve">i rebreu la informació, </w:t>
                        </w:r>
                        <w:r>
                          <w:rPr>
                            <w:rFonts w:cs="Verdana" w:ascii="Verdana" w:hAnsi="Verdana"/>
                            <w:b/>
                            <w:color w:val="FFFFFF"/>
                            <w:sz w:val="16"/>
                            <w:szCs w:val="16"/>
                          </w:rPr>
                          <w:t>màxim en 24h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762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4F81BD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4F81BD"/>
                  <w:sz w:val="16"/>
                  <w:szCs w:val="16"/>
                </w:rPr>
                <w:t>Web del SIM</w:t>
              </w:r>
            </w:hyperlink>
          </w:p>
        </w:tc>
        <w:tc>
          <w:tcPr>
            <w:tcW w:w="3402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81BD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Rebre el SIM</w:t>
              </w:r>
            </w:hyperlink>
          </w:p>
        </w:tc>
        <w:tc>
          <w:tcPr>
            <w:tcW w:w="3969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81BD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InfoSIM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20"/>
          <w:szCs w:val="20"/>
        </w:rPr>
      </w:pPr>
      <w:r>
        <w:rPr>
          <w:rFonts w:cs="Verdana" w:ascii="Verdana" w:hAnsi="Verdana"/>
          <w:b/>
          <w:bCs/>
          <w:color w:val="4F81B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Plaça Miquel Biada, 1, 08301 Mataró -  T. 93 741 16 15</w:t>
      </w:r>
    </w:p>
    <w:sectPr>
      <w:type w:val="nextPage"/>
      <w:pgSz w:w="11906" w:h="16838"/>
      <w:pgMar w:left="720" w:right="170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gencat.cat/diari/5594/10069092.htm" TargetMode="External"/><Relationship Id="rId5" Type="http://schemas.openxmlformats.org/officeDocument/2006/relationships/hyperlink" Target="http://www20.gencat.cat/portal/site/cooperaciocatalana" TargetMode="External"/><Relationship Id="rId6" Type="http://schemas.openxmlformats.org/officeDocument/2006/relationships/hyperlink" Target="http://www20.gencat.cat/portal/site/cooperaciocatalana/menuitem.dd34c9fffb3e6ddf28323e10b0c0e1a0/?vgnextoid=38263a213c996210VgnVCM1000008d0c1e0aRCRD&amp;vgnextchannel=38263a213c996210VgnVCM1000008d0c1e0aRCRD&amp;vgnextfmt=default" TargetMode="External"/><Relationship Id="rId7" Type="http://schemas.openxmlformats.org/officeDocument/2006/relationships/hyperlink" Target="http://www.ccmaresme.cat/formulari.php?id=6126" TargetMode="External"/><Relationship Id="rId8" Type="http://schemas.openxmlformats.org/officeDocument/2006/relationships/hyperlink" Target="http://www.ccmaresme.cat/seccio.php?id=10" TargetMode="External"/><Relationship Id="rId9" Type="http://schemas.openxmlformats.org/officeDocument/2006/relationships/hyperlink" Target="http://www.ccmaresme.es/formulari.php?id=3309" TargetMode="External"/><Relationship Id="rId10" Type="http://schemas.openxmlformats.org/officeDocument/2006/relationships/hyperlink" Target="http://www.ccmaresme.cat/formulari.php?id=612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7:00Z</dcterms:created>
  <dc:creator>monica.marcet</dc:creator>
  <dc:description/>
  <dc:language>en-US</dc:language>
  <cp:lastModifiedBy>marisol.sanz</cp:lastModifiedBy>
  <dcterms:modified xsi:type="dcterms:W3CDTF">2010-04-12T07:37:00Z</dcterms:modified>
  <cp:revision>2</cp:revision>
  <dc:subject/>
  <dc:title> </dc:title>
</cp:coreProperties>
</file>