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" w:hanging="0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FULL DE SEGUIMENT DEL SERVEI DE TRADUCCIÓ PER PERSONES NOUVINGUD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240030</wp:posOffset>
                </wp:positionV>
                <wp:extent cx="1082675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7.55pt;mso-wrap-distance-left:9.05pt;mso-wrap-distance-right:9.05pt;mso-wrap-distance-top:3.6pt;mso-wrap-distance-bottom:3.6pt;margin-top:-18.9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60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ei o escola i municipi on es realitza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 i càrrec del/de la professional del servei/escola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lengua: …………………………………………………………… Nom de l’intèrpret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de la sessió: ……………………………………………… Horari de la sessió:  de: …………………………… h.  a: …………………………… h. </w:t>
      </w:r>
    </w:p>
    <w:p>
      <w:pPr>
        <w:pStyle w:val="Normal"/>
        <w:spacing w:lineRule="auto" w:line="60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aris/es:</w:t>
      </w:r>
    </w:p>
    <w:p>
      <w:pPr>
        <w:pStyle w:val="Normal"/>
        <w:spacing w:lineRule="auto" w:line="60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60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60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60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60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60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60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60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60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Nom: ………………………………………………………………………………………………………………………………………… Sexe: …………………………… Edat: ……………………………   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natura del/de la traductor/a                     Segell Ajuntament, Servei o Escola                       Signatura del/de la professional </w:t>
      </w:r>
    </w:p>
    <w:p>
      <w:pPr>
        <w:pStyle w:val="TextBody"/>
        <w:spacing w:lineRule="auto" w:line="360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type w:val="nextPage"/>
      <w:pgSz w:orient="landscape" w:w="16838" w:h="11906"/>
      <w:pgMar w:left="1418" w:right="1389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18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E60ENA</dc:creator>
  <dc:description/>
  <cp:keywords/>
  <dc:language>en-US</dc:language>
  <cp:lastModifiedBy>Victor Bassas</cp:lastModifiedBy>
  <cp:lastPrinted>2004-09-15T15:23:00Z</cp:lastPrinted>
  <dcterms:modified xsi:type="dcterms:W3CDTF">2018-12-03T10:46:00Z</dcterms:modified>
  <cp:revision>3</cp:revision>
  <dc:subject/>
  <dc:title>Full de sessió: ENTREVISTA COL·LECTIVA  (any 2005)</dc:title>
</cp:coreProperties>
</file>