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86931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</w:rPr>
        <w:t xml:space="preserve">               </w:t>
      </w:r>
      <w:r>
        <w:rPr>
          <w:rFonts w:cs="Verdana" w:ascii="Verdana" w:hAnsi="Verdana"/>
          <w:b/>
        </w:rPr>
        <w:t>FULL DE SEGUIMENT DEL SERVEI DE TRADUCCIÓ PER PERSONES NOUVINGUDES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Servei o escola i municipi on es realitza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àrrec del/de la professional del servei/escola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lengua: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ntèrpret: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18"/>
        </w:rPr>
        <w:t xml:space="preserve">Data de la sessió:                                           Hora inici servei:                                          Hora fi servei: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uaris/es: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ind w:left="28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m i cognom/s:                                                               Municipi on viu:                                                    Sexe:                    Edat: </w:t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708" w:firstLine="708"/>
        <w:rPr/>
      </w:pPr>
      <w:r>
        <w:rPr>
          <w:rFonts w:cs="Verdana" w:ascii="Verdana" w:hAnsi="Verdana"/>
          <w:sz w:val="18"/>
          <w:szCs w:val="18"/>
        </w:rPr>
        <w:t>Signatura traductor/a                     Segell Ajuntament, Servei o Escola                       Signatura professional</w:t>
      </w:r>
    </w:p>
    <w:sectPr>
      <w:type w:val="nextPage"/>
      <w:pgSz w:orient="landscape" w:w="16838" w:h="11906"/>
      <w:pgMar w:left="1701" w:right="1956" w:gutter="0" w:header="0" w:top="99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sz w:val="18"/>
    </w:rPr>
  </w:style>
  <w:style w:type="paragraph" w:styleId="Descripcin">
    <w:name w:val="Descripción"/>
    <w:basedOn w:val="Normal"/>
    <w:next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2:00Z</dcterms:created>
  <dc:creator>E60ENA</dc:creator>
  <dc:description/>
  <cp:keywords/>
  <dc:language>en-US</dc:language>
  <cp:lastModifiedBy>Victor Bassas</cp:lastModifiedBy>
  <cp:lastPrinted>2004-09-15T15:23:00Z</cp:lastPrinted>
  <dcterms:modified xsi:type="dcterms:W3CDTF">2023-12-13T11:11:00Z</dcterms:modified>
  <cp:revision>5</cp:revision>
  <dc:subject/>
  <dc:title>Full de sessió: ENTREVISTA COL·LECTIVA  (any 2005)</dc:title>
</cp:coreProperties>
</file>